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58900</wp:posOffset>
            </wp:positionH>
            <wp:positionV relativeFrom="paragraph">
              <wp:posOffset>-518795</wp:posOffset>
            </wp:positionV>
            <wp:extent cx="3792855" cy="611505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8890" simplePos="0" locked="0" layoutInCell="0" allowOverlap="1" relativeHeight="9" wp14:anchorId="438FE734">
                <wp:simplePos x="0" y="0"/>
                <wp:positionH relativeFrom="column">
                  <wp:posOffset>-710565</wp:posOffset>
                </wp:positionH>
                <wp:positionV relativeFrom="paragraph">
                  <wp:posOffset>-899795</wp:posOffset>
                </wp:positionV>
                <wp:extent cx="1838325" cy="1485900"/>
                <wp:effectExtent l="635" t="0" r="0" b="0"/>
                <wp:wrapNone/>
                <wp:docPr id="2" name="Grup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486080"/>
                          <a:chOff x="0" y="0"/>
                          <a:chExt cx="18381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1486080"/>
                          </a:xfrm>
                          <a:prstGeom prst="rect">
                            <a:avLst/>
                          </a:prstGeom>
                          <a:solidFill>
                            <a:srgbClr val="0d4392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426" w:hanging="0"/>
                                <w:rPr>
                                  <w:rFonts w:ascii="Quicksand" w:hAnsi="Quicksand"/>
                                  <w:b/>
                                  <w:b/>
                                  <w:color w:val="FFFFFF" w:themeColor="background1"/>
                                  <w:sz w:val="44"/>
                                </w:rPr>
                              </w:pPr>
                              <w:r>
                                <w:rPr>
                                  <w:rFonts w:ascii="Quicksand" w:hAnsi="Quicksand"/>
                                  <w:b/>
                                  <w:color w:val="FFFFFF" w:themeColor="background1"/>
                                  <w:sz w:val="44"/>
                                </w:rPr>
                                <w:t>17</w:t>
                              </w:r>
                            </w:p>
                            <w:p>
                              <w:pPr>
                                <w:pStyle w:val="Normal"/>
                                <w:ind w:left="426" w:hanging="0"/>
                                <w:rPr>
                                  <w:rFonts w:ascii="Quicksand" w:hAnsi="Quicksand"/>
                                  <w:b/>
                                  <w:b/>
                                  <w:color w:val="0D4392"/>
                                  <w:sz w:val="44"/>
                                </w:rPr>
                              </w:pPr>
                              <w:r>
                                <w:rPr>
                                  <w:rFonts w:ascii="Quicksand" w:hAnsi="Quicksand"/>
                                  <w:b/>
                                  <w:color w:val="FFFFFF" w:themeColor="background1"/>
                                  <w:sz w:val="44"/>
                                </w:rPr>
                                <w:t>OTTOBRE202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800" cy="1327680"/>
                          </a:xfrm>
                          <a:prstGeom prst="rect">
                            <a:avLst/>
                          </a:prstGeom>
                          <a:solidFill>
                            <a:srgbClr val="18a04c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6" style="position:absolute;margin-left:-55.95pt;margin-top:-70.85pt;width:144.75pt;height:117pt" coordorigin="-1119,-1417" coordsize="2895,2340">
                <v:rect id="shape_0" ID="Rettangolo 2" path="m0,0l-2147483645,0l-2147483645,-2147483646l0,-2147483646xe" fillcolor="#0d4392" stroked="f" o:allowincell="f" style="position:absolute;left:-1119;top:-1417;width:2894;height:2339;mso-wrap-style:square;v-text-anchor:middle">
                  <v:fill o:detectmouseclick="t" type="solid" color2="#f2bc6d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ind w:left="426" w:hanging="0"/>
                          <w:rPr>
                            <w:rFonts w:ascii="Quicksand" w:hAnsi="Quicksand"/>
                            <w:b/>
                            <w:b/>
                            <w:color w:val="FFFFFF" w:themeColor="background1"/>
                            <w:sz w:val="44"/>
                          </w:rPr>
                        </w:pPr>
                        <w:r>
                          <w:rPr>
                            <w:rFonts w:ascii="Quicksand" w:hAnsi="Quicksand"/>
                            <w:b/>
                            <w:color w:val="FFFFFF" w:themeColor="background1"/>
                            <w:sz w:val="44"/>
                          </w:rPr>
                          <w:t>17</w:t>
                        </w:r>
                      </w:p>
                      <w:p>
                        <w:pPr>
                          <w:pStyle w:val="Normal"/>
                          <w:ind w:left="426" w:hanging="0"/>
                          <w:rPr>
                            <w:rFonts w:ascii="Quicksand" w:hAnsi="Quicksand"/>
                            <w:b/>
                            <w:b/>
                            <w:color w:val="0D4392"/>
                            <w:sz w:val="44"/>
                          </w:rPr>
                        </w:pPr>
                        <w:r>
                          <w:rPr>
                            <w:rFonts w:ascii="Quicksand" w:hAnsi="Quicksand"/>
                            <w:b/>
                            <w:color w:val="FFFFFF" w:themeColor="background1"/>
                            <w:sz w:val="44"/>
                          </w:rPr>
                          <w:t>OTTOBRE2025</w:t>
                        </w:r>
                      </w:p>
                    </w:txbxContent>
                  </v:textbox>
                  <w10:wrap type="none"/>
                </v:rect>
                <v:rect id="shape_0" ID="Rettangolo 15" path="m0,0l-2147483645,0l-2147483645,-2147483646l0,-2147483646xe" fillcolor="#18a04c" stroked="f" o:allowincell="f" style="position:absolute;left:-1119;top:-1417;width:243;height:2090;mso-wrap-style:none;v-text-anchor:middle">
                  <v:fill o:detectmouseclick="t" type="solid" color2="#e75fb3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176020</wp:posOffset>
            </wp:positionH>
            <wp:positionV relativeFrom="paragraph">
              <wp:posOffset>23495</wp:posOffset>
            </wp:positionV>
            <wp:extent cx="4622800" cy="841375"/>
            <wp:effectExtent l="0" t="0" r="0" b="0"/>
            <wp:wrapSquare wrapText="bothSides"/>
            <wp:docPr id="4" name="Immagine 6" descr="Immagine che contiene Elementi grafici, Carattere, grafica, tipografia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Immagine che contiene Elementi grafici, Carattere, grafica, tipografia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34BF12A">
                <wp:simplePos x="0" y="0"/>
                <wp:positionH relativeFrom="column">
                  <wp:posOffset>-364490</wp:posOffset>
                </wp:positionH>
                <wp:positionV relativeFrom="paragraph">
                  <wp:posOffset>520065</wp:posOffset>
                </wp:positionV>
                <wp:extent cx="7271385" cy="428625"/>
                <wp:effectExtent l="0" t="0" r="0" b="0"/>
                <wp:wrapNone/>
                <wp:docPr id="5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1280" cy="42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40" w:after="0"/>
                              <w:jc w:val="center"/>
                              <w:rPr>
                                <w:rFonts w:ascii="Congenial" w:hAnsi="Congenial"/>
                                <w:b/>
                                <w:b/>
                                <w:color w:val="1D3C8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ngenial" w:hAnsi="Congenial"/>
                                <w:b/>
                                <w:color w:val="1D3C85"/>
                                <w:sz w:val="34"/>
                                <w:szCs w:val="34"/>
                              </w:rPr>
                              <w:t>POLI DI RICERCA E INNOVAZIONE DELLA REGIONE LIGURIA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40" w:after="0"/>
                              <w:jc w:val="center"/>
                              <w:rPr>
                                <w:rFonts w:ascii="Congenial" w:hAnsi="Congenial"/>
                                <w:b/>
                                <w:b/>
                                <w:color w:val="1D3C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ngenial" w:hAnsi="Congenial"/>
                                <w:b/>
                                <w:bCs/>
                                <w:color w:val="1D3C85"/>
                                <w:sz w:val="28"/>
                                <w:szCs w:val="28"/>
                              </w:rPr>
                              <w:t>Confindustria La Spezia, Via G. Minzoni 2 - Sala Pozzol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stroked="f" o:allowincell="f" style="position:absolute;margin-left:-28.7pt;margin-top:40.95pt;width:572.5pt;height:33.7pt;mso-wrap-style:square;v-text-anchor:top" wp14:anchorId="434BF12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192" w:before="40" w:after="0"/>
                        <w:jc w:val="center"/>
                        <w:rPr>
                          <w:rFonts w:ascii="Congenial" w:hAnsi="Congenial"/>
                          <w:b/>
                          <w:b/>
                          <w:color w:val="1D3C85"/>
                          <w:sz w:val="34"/>
                          <w:szCs w:val="34"/>
                        </w:rPr>
                      </w:pPr>
                      <w:r>
                        <w:rPr>
                          <w:rFonts w:ascii="Congenial" w:hAnsi="Congenial"/>
                          <w:b/>
                          <w:color w:val="1D3C85"/>
                          <w:sz w:val="34"/>
                          <w:szCs w:val="34"/>
                        </w:rPr>
                        <w:t>POLI DI RICERCA E INNOVAZIONE DELLA REGIONE LIGURIA</w:t>
                      </w:r>
                    </w:p>
                    <w:p>
                      <w:pPr>
                        <w:pStyle w:val="FrameContents"/>
                        <w:spacing w:lineRule="auto" w:line="192" w:before="40" w:after="0"/>
                        <w:jc w:val="center"/>
                        <w:rPr>
                          <w:rFonts w:ascii="Congenial" w:hAnsi="Congenial"/>
                          <w:b/>
                          <w:b/>
                          <w:color w:val="1D3C85"/>
                          <w:sz w:val="28"/>
                          <w:szCs w:val="28"/>
                        </w:rPr>
                      </w:pPr>
                      <w:r>
                        <w:rPr>
                          <w:rFonts w:ascii="Congenial" w:hAnsi="Congenial"/>
                          <w:b/>
                          <w:bCs/>
                          <w:color w:val="1D3C85"/>
                          <w:sz w:val="28"/>
                          <w:szCs w:val="28"/>
                        </w:rPr>
                        <w:t>Confindustria La Spezia, Via G. Minzoni 2 - Sala Pozzol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" wp14:anchorId="71D01266">
                <wp:simplePos x="0" y="0"/>
                <wp:positionH relativeFrom="column">
                  <wp:posOffset>-710565</wp:posOffset>
                </wp:positionH>
                <wp:positionV relativeFrom="paragraph">
                  <wp:posOffset>8690610</wp:posOffset>
                </wp:positionV>
                <wp:extent cx="7532370" cy="316865"/>
                <wp:effectExtent l="0" t="0" r="0" b="6985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2280" cy="316800"/>
                        </a:xfrm>
                        <a:prstGeom prst="rect">
                          <a:avLst/>
                        </a:prstGeom>
                        <a:solidFill>
                          <a:srgbClr val="0d439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#0d4392" stroked="f" o:allowincell="f" style="position:absolute;margin-left:-55.95pt;margin-top:684.3pt;width:593.05pt;height:24.9pt;mso-wrap-style:none;v-text-anchor:middle" wp14:anchorId="71D01266">
                <v:fill o:detectmouseclick="t" type="solid" color2="#f2bc6d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E698240">
                <wp:simplePos x="0" y="0"/>
                <wp:positionH relativeFrom="margin">
                  <wp:posOffset>-558165</wp:posOffset>
                </wp:positionH>
                <wp:positionV relativeFrom="paragraph">
                  <wp:posOffset>1013460</wp:posOffset>
                </wp:positionV>
                <wp:extent cx="7225030" cy="7239000"/>
                <wp:effectExtent l="0" t="0" r="0" b="0"/>
                <wp:wrapNone/>
                <wp:docPr id="8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7238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Ore 09.00 REGISTRAZIONE PARTECIPANTI e WELCOME COFFEE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Ore 09.30 SALUTI DI BENVENUTO E SALUTI ISTITUZIONALI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MARIO GERINI PRESIDENTE CONFINDUSTRIA LA SPEZIA 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LORENZO FORCIERI PRESIDENTE POLO DLTM 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ALESSIO PIANA CONSIGLIERE DELEGATO REGIONE LIGURIA 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Ore 10.00 L’ECOSISTEMA POLI: CARATTERISTICHE E OBIETTIVI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Ore 10.00 presentazione Ecosistema regionale Poli di ricerca e innovazione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Regione Liguria, Francesco Caso, Dirigente Settore Sviluppo Strategico del Tessuto Produttivo e dell'Economia Ligure. 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re 10.20 Polo DLTM, </w:t>
                            </w: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Davide Ritarossi, Project manager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re 10.30 EASS: Energia, Ambiente, Sviluppo Sostenibile, </w:t>
                            </w: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Giorgio Saio, Amministratore delegato TICASS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ile1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Ore 10.40 PLSV: Scienze della Vita, Valentina Zuppardo, Project Manager del PLSV per conto del Soggetto Gestore Liguria Digitale S.p.A.</w:t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re 10.50 SOSIA: Automazione e Sicurezza, </w:t>
                            </w: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Bruno Conterno, Direttore tecnico</w:t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re 11.00 TRANSIT: Logistica e Trasporti, </w:t>
                            </w: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Bruno Conterno, Direttore tecnico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re 11.10 TAVOLO TEMATICO. L’ecosistema dei Poli: le testimonianze delle aziende: 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Ore 11.10 per Polo DLTM: Francesco Lupi, Legale rappresentante B-K srl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re 11.20 per Polo EASS: Energia, Ambiente, Sviluppo Sostenibile: Fabio Pizzorno, </w:t>
                            </w: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HSE/ESG Specialist 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IPLOM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re 11.20 per PLSV: Scienze della Vita: </w:t>
                            </w: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Marta Baratto, Project manager Project Manager R&amp;D - Responsabile Ricerca e Sviluppo EMAC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re 11.40 SOSIA: Automazione e Sicurezza, </w:t>
                            </w: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Federico Boero, Head of Engineering Gruppo Fos SpA</w:t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Ore 11.50 TRANSIT: Logistica e Trasporti, </w:t>
                            </w: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Francesco Rebora, Socio e amministratore Exis Engineering Solutions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Ore 12: TAVOLA ROTONDA: “Dal porto all'area protetta: sfide e soluzioni per la tutela dell'ambiente marino”</w:t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Modera: Leonardo D’Imporzano – Giornalista </w:t>
                            </w:r>
                          </w:p>
                          <w:p>
                            <w:pPr>
                              <w:pStyle w:val="Programm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Parco Nazionale delle Cinque Terre – Lorenzo Viviani, Presidente</w:t>
                            </w:r>
                          </w:p>
                          <w:p>
                            <w:pPr>
                              <w:pStyle w:val="Programm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Cnr: Simone Marini, Primo ricercatore CNR - ISMAR (Istituto di Scienze Marine) </w:t>
                            </w:r>
                          </w:p>
                          <w:p>
                            <w:pPr>
                              <w:pStyle w:val="Programm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Zenit Ambiente – Matteo Isoppo, Responsabile commerciale </w:t>
                            </w:r>
                          </w:p>
                          <w:p>
                            <w:pPr>
                              <w:pStyle w:val="Programm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Rina </w:t>
                              <w:tab/>
                              <w:t>Angelo Tonelli, Marine Noise &amp; Vibration Managing Engineer</w:t>
                            </w:r>
                          </w:p>
                          <w:p>
                            <w:pPr>
                              <w:pStyle w:val="Programm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Adsp del Mar Ligure Orientale, Davide Vetrala, Responsabile Settore safety, viabilità e dragaggi</w:t>
                            </w:r>
                          </w:p>
                          <w:p>
                            <w:pPr>
                              <w:pStyle w:val="Programm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Oceanhis – Luigi Barcellone, Membro del Cda</w:t>
                              <w:tab/>
                            </w:r>
                          </w:p>
                          <w:p>
                            <w:pPr>
                              <w:pStyle w:val="Programma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stroked="f" o:allowincell="f" style="position:absolute;margin-left:-43.95pt;margin-top:79.8pt;width:568.85pt;height:569.95pt;mso-wrap-style:square;v-text-anchor:top;mso-position-horizontal-relative:margin" wp14:anchorId="7E6982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Ore 09.00 REGISTRAZIONE PARTECIPANTI e WELCOME COFFEE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Ore 09.30 SALUTI DI BENVENUTO E SALUTI ISTITUZIONALI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MARIO GERINI PRESIDENTE CONFINDUSTRIA LA SPEZIA 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LORENZO FORCIERI PRESIDENTE POLO DLTM 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ALESSIO PIANA CONSIGLIERE DELEGATO REGIONE LIGURIA 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Ore 10.00 L’ECOSISTEMA POLI: CARATTERISTICHE E OBIETTIVI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Ore 10.00 presentazione Ecosistema regionale Poli di ricerca e innovazione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Regione Liguria, Francesco Caso, Dirigente Settore Sviluppo Strategico del Tessuto Produttivo e dell'Economia Ligure. 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re 10.20 Polo DLTM, </w:t>
                      </w: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Davide Ritarossi, Project manager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re 10.30 EASS: Energia, Ambiente, Sviluppo Sostenibile, </w:t>
                      </w: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Giorgio Saio, Amministratore delegato TICASS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ile1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Ore 10.40 PLSV: Scienze della Vita, Valentina Zuppardo, Project Manager del PLSV per conto del Soggetto Gestore Liguria Digitale S.p.A.</w:t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re 10.50 SOSIA: Automazione e Sicurezza, </w:t>
                      </w: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Bruno Conterno, Direttore tecnico</w:t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re 11.00 TRANSIT: Logistica e Trasporti, </w:t>
                      </w: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Bruno Conterno, Direttore tecnico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re 11.10 TAVOLO TEMATICO. L’ecosistema dei Poli: le testimonianze delle aziende: 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Ore 11.10 per Polo DLTM: Francesco Lupi, Legale rappresentante B-K srl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re 11.20 per Polo EASS: Energia, Ambiente, Sviluppo Sostenibile: Fabio Pizzorno, </w:t>
                      </w: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HSE/ESG Specialist 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 IPLOM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re 11.20 per PLSV: Scienze della Vita: </w:t>
                      </w: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Marta Baratto, Project manager Project Manager R&amp;D - Responsabile Ricerca e Sviluppo EMAC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re 11.40 SOSIA: Automazione e Sicurezza, </w:t>
                      </w: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Federico Boero, Head of Engineering Gruppo Fos SpA</w:t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gramma"/>
                        <w:rPr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Ore 11.50 TRANSIT: Logistica e Trasporti, </w:t>
                      </w:r>
                      <w:r>
                        <w:rPr>
                          <w:bCs/>
                          <w:color w:val="002060"/>
                          <w:sz w:val="20"/>
                          <w:szCs w:val="20"/>
                        </w:rPr>
                        <w:t>Francesco Rebora, Socio e amministratore Exis Engineering Solutions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Ore 12: TAVOLA ROTONDA: “Dal porto all'area protetta: sfide e soluzioni per la tutela dell'ambiente marino”</w:t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Modera: Leonardo D’Imporzano – Giornalista </w:t>
                      </w:r>
                    </w:p>
                    <w:p>
                      <w:pPr>
                        <w:pStyle w:val="Programm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Parco Nazionale delle Cinque Terre – Lorenzo Viviani, Presidente</w:t>
                      </w:r>
                    </w:p>
                    <w:p>
                      <w:pPr>
                        <w:pStyle w:val="Programm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Cnr: Simone Marini, Primo ricercatore CNR - ISMAR (Istituto di Scienze Marine) </w:t>
                      </w:r>
                    </w:p>
                    <w:p>
                      <w:pPr>
                        <w:pStyle w:val="Programm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Zenit Ambiente – Matteo Isoppo, Responsabile commerciale </w:t>
                      </w:r>
                    </w:p>
                    <w:p>
                      <w:pPr>
                        <w:pStyle w:val="Programm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Rina </w:t>
                        <w:tab/>
                        <w:t>Angelo Tonelli, Marine Noise &amp; Vibration Managing Engineer</w:t>
                      </w:r>
                    </w:p>
                    <w:p>
                      <w:pPr>
                        <w:pStyle w:val="Programm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Adsp del Mar Ligure Orientale, Davide Vetrala, Responsabile Settore safety, viabilità e dragaggi</w:t>
                      </w:r>
                    </w:p>
                    <w:p>
                      <w:pPr>
                        <w:pStyle w:val="Programm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Oceanhis – Luigi Barcellone, Membro del Cda</w:t>
                        <w:tab/>
                      </w:r>
                    </w:p>
                    <w:p>
                      <w:pPr>
                        <w:pStyle w:val="Programma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70485</wp:posOffset>
            </wp:positionH>
            <wp:positionV relativeFrom="paragraph">
              <wp:posOffset>8177530</wp:posOffset>
            </wp:positionV>
            <wp:extent cx="5974080" cy="510540"/>
            <wp:effectExtent l="0" t="0" r="0" b="0"/>
            <wp:wrapNone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445" distL="0" distR="0" simplePos="0" locked="0" layoutInCell="0" allowOverlap="1" relativeHeight="12" wp14:anchorId="476B4E89">
                <wp:simplePos x="0" y="0"/>
                <wp:positionH relativeFrom="column">
                  <wp:posOffset>5704205</wp:posOffset>
                </wp:positionH>
                <wp:positionV relativeFrom="paragraph">
                  <wp:posOffset>7898130</wp:posOffset>
                </wp:positionV>
                <wp:extent cx="967105" cy="415290"/>
                <wp:effectExtent l="0" t="0" r="0" b="4445"/>
                <wp:wrapNone/>
                <wp:docPr id="11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15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1225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stroked="f" o:allowincell="f" style="position:absolute;margin-left:449.15pt;margin-top:621.9pt;width:76.1pt;height:32.65pt;mso-wrap-style:none;v-text-anchor:middle" wp14:anchorId="476B4E8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1225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cksand">
    <w:charset w:val="01"/>
    <w:family w:val="roman"/>
    <w:pitch w:val="variable"/>
  </w:font>
  <w:font w:name="Times New Roman">
    <w:charset w:val="01"/>
    <w:family w:val="roman"/>
    <w:pitch w:val="variable"/>
  </w:font>
  <w:font w:name="Congen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c4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b6c9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b6c9d"/>
    <w:rPr/>
  </w:style>
  <w:style w:type="character" w:styleId="Appleconvertedspace" w:customStyle="1">
    <w:name w:val="apple-converted-space"/>
    <w:basedOn w:val="DefaultParagraphFont"/>
    <w:qFormat/>
    <w:rsid w:val="008d4f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b6c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b6c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gramma" w:customStyle="1">
    <w:name w:val="programma"/>
    <w:basedOn w:val="Normal"/>
    <w:qFormat/>
    <w:rsid w:val="00490b2c"/>
    <w:pPr/>
    <w:rPr>
      <w:rFonts w:ascii="Quicksand" w:hAnsi="Quicksand"/>
      <w:b/>
      <w:color w:val="28A239"/>
    </w:rPr>
  </w:style>
  <w:style w:type="paragraph" w:styleId="Stile1" w:customStyle="1">
    <w:name w:val="Stile1"/>
    <w:basedOn w:val="Programma"/>
    <w:qFormat/>
    <w:rsid w:val="002a21bc"/>
    <w:pPr/>
    <w:rPr>
      <w:color w:val="1D3C85"/>
    </w:rPr>
  </w:style>
  <w:style w:type="paragraph" w:styleId="ListParagraph">
    <w:name w:val="List Paragraph"/>
    <w:basedOn w:val="Normal"/>
    <w:uiPriority w:val="34"/>
    <w:qFormat/>
    <w:rsid w:val="0053461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66343"/>
    <w:pPr>
      <w:spacing w:beforeAutospacing="1" w:afterAutospacing="1"/>
    </w:pPr>
    <w:rPr>
      <w:rFonts w:ascii="Times New Roman" w:hAnsi="Times New Roman" w:eastAsia="" w:cs="Times New Roman" w:eastAsiaTheme="minorEastAsia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noFill/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25CD536B3414A4D97101C584DF12EDC" ma:contentTypeVersion="13" ma:contentTypeDescription="Creare un nuovo documento." ma:contentTypeScope="" ma:versionID="25751cf31a0680ffc5828a4757229e21">
  <xsd:schema xmlns:xsd="http://www.w3.org/2001/XMLSchema" xmlns:xs="http://www.w3.org/2001/XMLSchema" xmlns:p="http://schemas.microsoft.com/office/2006/metadata/properties" xmlns:ns3="b67aa0c9-b22a-41e2-af99-f3c658be472d" targetNamespace="http://schemas.microsoft.com/office/2006/metadata/properties" ma:root="true" ma:fieldsID="0afa9889ad33fa67e52fddab1efc7cff" ns3:_="">
    <xsd:import namespace="b67aa0c9-b22a-41e2-af99-f3c658be472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7aa0c9-b22a-41e2-af99-f3c658be47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67aa0c9-b22a-41e2-af99-f3c658be472d" xsi:nil="true"/>
  </documentManagement>
</p:properties>
</file>

<file path=customXml/itemProps1.xml><?xml version="1.0" encoding="utf-8"?>
<ds:datastoreItem xmlns:ds="http://schemas.openxmlformats.org/officeDocument/2006/customXml" ds:itemID="{D06E39C4-BE59-406B-8913-472C0DA3A9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48A6D5-228B-4501-A575-9C7E1B0C8C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7aa0c9-b22a-41e2-af99-f3c658be472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43C691-7C46-4F4C-923F-E7D7BE4F0B5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2F89BE7-236D-4F20-B362-CEA31A05E500}">
  <ds:schemaRefs>
    <ds:schemaRef ds:uri="http://purl.org/dc/dcmitype/"/>
    <ds:schemaRef ds:uri="http://schemas.microsoft.com/office/2006/metadata/properties"/>
    <ds:schemaRef ds:uri="http://www.w3.org/XML/1998/namespace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b67aa0c9-b22a-41e2-af99-f3c658be472d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03:00Z</dcterms:created>
  <dc:creator>Franci Simona</dc:creator>
  <dc:description/>
  <dc:language>en-US</dc:language>
  <cp:lastModifiedBy>Linda Sentieri</cp:lastModifiedBy>
  <cp:lastPrinted>2025-09-08T07:50:00Z</cp:lastPrinted>
  <dcterms:modified xsi:type="dcterms:W3CDTF">2025-10-1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CD536B3414A4D97101C584DF12EDC</vt:lpwstr>
  </property>
  <property fmtid="{D5CDD505-2E9C-101B-9397-08002B2CF9AE}" pid="3" name="MediaServiceImageTags">
    <vt:lpwstr/>
  </property>
</Properties>
</file>