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GRAMMA COMPLETO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 xml:space="preserve">Per maggiori informazioni: </w:t>
      </w:r>
      <w:hyperlink r:id="rId2">
        <w:r>
          <w:rPr>
            <w:rStyle w:val="InternetLink"/>
            <w:rFonts w:cs="Calibri" w:ascii="Calibri" w:hAnsi="Calibri" w:asciiTheme="minorAscii" w:cstheme="minorAscii" w:hAnsiTheme="minorAscii"/>
          </w:rPr>
          <w:t>www.robotvalley.it</w:t>
        </w:r>
      </w:hyperlink>
    </w:p>
    <w:p>
      <w:pPr>
        <w:pStyle w:val="Normal"/>
        <w:jc w:val="center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 w:asciiTheme="minorAscii" w:cstheme="minorAscii" w:eastAsiaTheme="minorAscii" w:hAnsiTheme="minorAscii"/>
          <w:b/>
          <w:bCs/>
          <w:sz w:val="28"/>
          <w:szCs w:val="28"/>
          <w:lang w:val="it-IT"/>
        </w:rPr>
        <w:t>10 -11 – 12 aprile 2025, Villa Durazzo Bombrini, Genova Cornigliano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lang w:val="it-IT"/>
        </w:rPr>
      </w:pPr>
      <w:r>
        <w:rPr>
          <w:rFonts w:eastAsia="Calibri" w:cs="Calibri" w:cstheme="minorAscii" w:eastAsiaTheme="minorAsci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8"/>
          <w:szCs w:val="28"/>
          <w:lang w:val="it-IT"/>
        </w:rPr>
      </w:pPr>
      <w:r>
        <w:rPr>
          <w:rFonts w:eastAsia="Calibri" w:cs="Calibri" w:ascii="Calibri" w:hAnsi="Calibri" w:asciiTheme="minorAscii" w:cstheme="minorAscii" w:eastAsiaTheme="minorAscii" w:hAnsiTheme="minorAscii"/>
          <w:b/>
          <w:bCs/>
          <w:sz w:val="28"/>
          <w:szCs w:val="28"/>
          <w:lang w:val="it-IT"/>
        </w:rPr>
        <w:t>INCONTRI E TALK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lang w:val="it-IT"/>
        </w:rPr>
      </w:pPr>
      <w:r>
        <w:rPr>
          <w:rFonts w:eastAsia="Calibri" w:cs="Calibri" w:ascii="Calibri" w:hAnsi="Calibri" w:asciiTheme="minorAscii" w:cstheme="minorAscii" w:eastAsiaTheme="minorAscii" w:hAnsiTheme="minorAscii"/>
          <w:b/>
          <w:bCs/>
          <w:lang w:val="it-IT"/>
        </w:rPr>
        <w:t>Salone 1° Piano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  <w:lang w:val="it-IT"/>
        </w:rPr>
        <w:t>Giovedì 10 aprile 202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re 10.0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Saluti delle istituzion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une di Geno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ione Liguri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UR, Ministero dell’Università e della Ricerc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MIT, Ministero delle Imprese e del Made in Ital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seguir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Dalla ricerca al mercato: l'impatto e le prospettive delle soluzioni tecnologiche sviluppate da RAISE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Dialogano: Michela Spagnuolo (CNR, Spoke 1), Lorenzo De Michieli (IIT, Spoke 2), Marco Faimali (CNR, Spoke 3) e Giovanni Indiveri (UniGe, </w:t>
      </w:r>
      <w:r>
        <w:rPr>
          <w:rFonts w:cs="Calibri" w:ascii="Calibri" w:hAnsi="Calibri" w:asciiTheme="minorHAnsi" w:cstheme="minorHAnsi" w:hAnsiTheme="minorHAnsi"/>
        </w:rPr>
        <w:t xml:space="preserve">Spoke 4), Andrea Pagnin (IIT, </w:t>
      </w:r>
      <w:r>
        <w:rPr>
          <w:rFonts w:cs="Calibri" w:ascii="Calibri" w:hAnsi="Calibri" w:asciiTheme="minorHAnsi" w:cstheme="minorHAnsi" w:hAnsiTheme="minorHAnsi"/>
          <w:lang w:val="it-IT"/>
        </w:rPr>
        <w:t>Spoke 5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Ore 12.00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L'arte comunica la scienza: presentazione dei progetti Bio Alter Ego e Angelo Robot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Dialogan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arco Faimali, Maurizio Gregorini </w:t>
      </w:r>
      <w:r>
        <w:rPr>
          <w:rFonts w:cs="Calibri" w:ascii="Calibri" w:hAnsi="Calibri" w:asciiTheme="minorHAnsi" w:cstheme="minorHAnsi" w:hAnsiTheme="minorHAnsi"/>
          <w:lang w:val="it-IT"/>
        </w:rPr>
        <w:t>(Dir. Artistico di Robot Valley)</w:t>
      </w:r>
      <w:r>
        <w:rPr>
          <w:rFonts w:cs="Calibri" w:ascii="Calibri" w:hAnsi="Calibri" w:asciiTheme="minorHAnsi" w:cstheme="minorHAnsi" w:hAnsiTheme="minorHAnsi"/>
        </w:rPr>
        <w:t xml:space="preserve"> con gli artisti Marco Nereo Rotelli e Alessandro Piano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Ore 12.3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La robotica sociale e l'AI per il sostegno alla disabilità</w:t>
      </w:r>
    </w:p>
    <w:p>
      <w:pPr>
        <w:pStyle w:val="Normal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Interviene: Alberto Carlevaro (Aitek - CNR – IEIIT), a cura di Scuola di Robotica.</w:t>
      </w:r>
      <w:r>
        <w:rPr/>
        <w:br/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Ore 14.0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i/>
          <w:iCs/>
        </w:rPr>
        <w:t>RAISE up - Innovation Showcase</w:t>
      </w:r>
    </w:p>
    <w:p>
      <w:pPr>
        <w:pStyle w:val="Normal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RAISE up è il Programma di Mentorship rivolto ai team di innovatori e innovatrici dell’ecosistema RAISE che desiderano valorizzare i risultati della propria ricerca. Il programma promuove lo sviluppo di idee</w:t>
      </w:r>
    </w:p>
    <w:p>
      <w:pPr>
        <w:pStyle w:val="Normal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imprenditoriali basate sui risultati della ricerca condotta nel contesto dei 4 Spoke verticali di RAISE, al fine di favorire il trasferimento di soluzioni innovative sul mercato a beneficio del sistema economico e social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programma RAISE up è guidato dallo Spoke 5 di RAISE supportato da PwC Italia e di I3P – Incubatore del Politecnico di Torin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Innovation Showcase segna il primo appuntamento in presenza della seconda edizione del Programma di Mentorship RAISE up, promosso da Spoke 5 e supportato da PwC Italia e I3P – Incubatore del Politecnico di Torin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Innovation Showcase è dedicato all’innovazione tecnologica ed è pensato per favorire la connessione tra aziende e ricercatrici e ricercatori. L’evento è rivolto principalmente a chi si occupa di innovazione, imprenditoria e management R&amp;D di aziende interessate a scoprire le 13 soluzioni innovative selezionate per la seconda edizione di RAISE up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er partecipare è necessaria l’iscrizione</w:t>
      </w:r>
      <w:r>
        <w:rPr>
          <w:rFonts w:cs="Calibri" w:ascii="Calibri" w:hAnsi="Calibri" w:asciiTheme="minorHAnsi" w:cstheme="minorHAnsi" w:hAnsiTheme="minorHAnsi"/>
        </w:rPr>
        <w:t xml:space="preserve">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lin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Venerdì, 11 aprile 2025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Ore 10.0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Intelligenza: corpo e mente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</w:rPr>
        <w:t xml:space="preserve">Introduzione: Fulvio Mastrogiovanni, </w:t>
      </w:r>
      <w:r>
        <w:rPr>
          <w:rFonts w:cs="Calibri" w:ascii="Calibri" w:hAnsi="Calibri" w:asciiTheme="minorHAnsi" w:cstheme="minorHAnsi" w:hAnsiTheme="minorHAnsi"/>
          <w:lang w:val="it-IT"/>
        </w:rPr>
        <w:t>(UniGe, Dir. Scientifico di Robot Valley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erviene: Andrea Pescino (Partner and founder StratejAI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seguire, dialogano:</w:t>
        <w:br/>
        <w:t>Daniele Pucci (IIT), Claudio Semini (IIT), Antonio Sgorbissa (UniGe), Enrica Zereik (CNR), Letizia Zullo (IRCCS San Martin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dera: Massimo Massa (Aitek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re 14.0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Programmare il futur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Percorsi di studio e lavoro per la Robotica e l’Intelligenza Artificia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rientamento a Cura di UniG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'occasione unica per capire come diventare protagonista negli ambiti lavorativi e di ricerca legati a queste tecnologie di avanguardia attraverso una panoramica delle prospettive di occupazione, di formazione e alta formazione presentate tramite le testimonianze dirette di giovani e aziende che lavorano su queste tematiche in diversi progetti di ricerca.</w:t>
        <w:br/>
        <w:t xml:space="preserve">Focus, inoltre, sul tema "women in STEM" per rappresentare alla platea femminile la necessità sempre crescente di professioniste nelle materie scientifiche e per presentare delle </w:t>
      </w:r>
      <w:r>
        <w:rPr>
          <w:rFonts w:cs="Calibri" w:ascii="Calibri" w:hAnsi="Calibri" w:asciiTheme="minorHAnsi" w:cstheme="minorHAnsi" w:hAnsiTheme="minorHAnsi"/>
          <w:i/>
        </w:rPr>
        <w:t>role-model</w:t>
      </w:r>
      <w:r>
        <w:rPr>
          <w:rFonts w:cs="Calibri" w:ascii="Calibri" w:hAnsi="Calibri" w:asciiTheme="minorHAnsi" w:cstheme="minorHAnsi" w:hAnsiTheme="minorHAnsi"/>
        </w:rPr>
        <w:t xml:space="preserve"> decisamente convincenti.</w:t>
        <w:br/>
        <w:br/>
        <w:t>Programm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4.00 -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Presentazione dell'offerta formativa UniGe</w:t>
      </w:r>
      <w:r>
        <w:rPr>
          <w:rFonts w:cs="Calibri" w:ascii="Calibri" w:hAnsi="Calibri" w:asciiTheme="minorHAnsi" w:cstheme="minorHAnsi" w:hAnsiTheme="minorHAnsi"/>
        </w:rPr>
        <w:t xml:space="preserve"> a cura di Armando Tacchella (UniGe)</w:t>
        <w:br/>
        <w:t xml:space="preserve">14:30 -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Testimonianze di giovani che studiano e lavorano nella robotica e nell’IA</w:t>
      </w:r>
    </w:p>
    <w:p>
      <w:pPr>
        <w:pStyle w:val="Normal"/>
        <w:rPr>
          <w:rFonts w:ascii="Calibri" w:hAnsi="Calibri" w:cs="Calibri" w:asciiTheme="minorAscii" w:cstheme="minorAscii" w:hAnsiTheme="minorAscii"/>
        </w:rPr>
      </w:pPr>
      <w:r>
        <w:rPr>
          <w:rFonts w:cs="Calibri" w:ascii="Calibri" w:hAnsi="Calibri" w:asciiTheme="minorAscii" w:cstheme="minorAscii" w:hAnsiTheme="minorAscii"/>
        </w:rPr>
        <w:t>Intervengono: Giulia Bodo (IIT), Alberto Carlevaro (Aitek), Brunella Guida (ENEA/UniGe), Gaia Lorenzoni (UniGe), Rosanna Turrisi (CNR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5:4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Il bilanciamento di genere negli studi e nel lavoro in ambito STEM</w:t>
      </w:r>
      <w:r>
        <w:rPr>
          <w:rFonts w:cs="Calibri" w:ascii="Calibri" w:hAnsi="Calibri" w:asciiTheme="minorHAnsi" w:cstheme="minorHAnsi" w:hAnsiTheme="minorHAnsi"/>
        </w:rPr>
        <w:br/>
        <w:t>Floriana Ferrara e Gabriella Ghiani (IBM)</w:t>
        <w:br/>
        <w:t xml:space="preserve">16:15 -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Il laboratorio di robotica dell’Innovation Center di Intesa Sanpaolo</w:t>
      </w:r>
      <w:r>
        <w:rPr>
          <w:rFonts w:cs="Calibri" w:ascii="Calibri" w:hAnsi="Calibri" w:asciiTheme="minorHAnsi" w:cstheme="minorHAnsi" w:hAnsiTheme="minorHAnsi"/>
        </w:rPr>
        <w:br/>
        <w:t>Matteo Nazzario (Intesa San Paolo Innovation Center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seguire, dialogo libero del pubblico con i protagonisti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  <w:lang w:val="it-IT"/>
        </w:rPr>
        <w:t>Sabato, 12 aprile 2025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Ore 10.0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lang w:val="it-IT"/>
        </w:rPr>
        <w:t>I robot e l'industria in Italia e nel mondo</w:t>
      </w:r>
    </w:p>
    <w:p>
      <w:pPr>
        <w:pStyle w:val="Normal"/>
        <w:rPr>
          <w:rFonts w:ascii="Calibri" w:hAnsi="Calibri" w:cs="Calibri" w:asciiTheme="minorAscii" w:cstheme="minorAscii" w:hAnsiTheme="minorAscii"/>
          <w:lang w:val="it-IT"/>
        </w:rPr>
      </w:pPr>
      <w:r>
        <w:rPr>
          <w:rFonts w:cs="Calibri" w:ascii="Calibri" w:hAnsi="Calibri" w:asciiTheme="minorAscii" w:cstheme="minorAscii" w:hAnsiTheme="minorAscii"/>
          <w:lang w:val="it-IT"/>
        </w:rPr>
        <w:t>Dialogano: Maurizio Gregorini e Alessandro Santamaria (CEO Roboteco-Italargon)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Ore 11.00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lang w:val="it-IT"/>
        </w:rPr>
        <w:t>Un robot per la street art</w:t>
      </w:r>
    </w:p>
    <w:p>
      <w:pPr>
        <w:pStyle w:val="Normal"/>
        <w:rPr>
          <w:rFonts w:ascii="Calibri" w:hAnsi="Calibri" w:cs="Calibri" w:asciiTheme="minorAscii" w:cstheme="minorAscii" w:hAnsiTheme="minorAscii"/>
          <w:i/>
          <w:i/>
          <w:iCs/>
          <w:lang w:val="it-IT"/>
        </w:rPr>
      </w:pPr>
      <w:r>
        <w:rPr>
          <w:rFonts w:cs="Calibri" w:ascii="Calibri" w:hAnsi="Calibri" w:asciiTheme="minorAscii" w:cstheme="minorAscii" w:hAnsiTheme="minorAscii"/>
          <w:i/>
          <w:iCs/>
          <w:lang w:val="it-IT"/>
        </w:rPr>
        <w:t>Galatea - Genova Capitale della street art con il robot di Caktus&amp;Mari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it-IT"/>
        </w:rPr>
        <w:t>Intervengono: Maurizio Gregorini, Caktus&amp;Maria (</w:t>
      </w:r>
      <w:r>
        <w:rPr>
          <w:rFonts w:cs="Calibri" w:ascii="Calibri" w:hAnsi="Calibri" w:asciiTheme="minorHAnsi" w:cstheme="minorHAnsi" w:hAnsiTheme="minorHAnsi"/>
        </w:rPr>
        <w:t>Street Art duo internazionale) e Leo Lecci (UniG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it-IT"/>
        </w:rPr>
        <w:t>Ore</w:t>
      </w:r>
      <w:r>
        <w:rPr>
          <w:rFonts w:cs="Calibri" w:ascii="Calibri" w:hAnsi="Calibri" w:asciiTheme="minorHAnsi" w:cstheme="minorHAnsi" w:hAnsiTheme="minorHAnsi"/>
        </w:rPr>
        <w:t xml:space="preserve"> 12.0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Estetica dell’Intelligenza artificiale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lang w:val="it-IT"/>
        </w:rPr>
        <w:t xml:space="preserve">Dialogano: Maurizio Gregorini </w:t>
      </w:r>
      <w:r>
        <w:rPr>
          <w:rFonts w:cs="Calibri" w:ascii="Calibri" w:hAnsi="Calibri" w:asciiTheme="minorHAnsi" w:cstheme="minorHAnsi" w:hAnsiTheme="minorHAnsi"/>
        </w:rPr>
        <w:t>e Rocco Antonucci (UniGe - DIBRIS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</w:rPr>
        <w:t>Ore 14.3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RAISE Next Generatio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iovani ricercatrici e ricercatori RAISE raccontano il loro percorso nella ricerca e nell'innovazion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re 15.3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Arte|Trae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</w:rPr>
        <w:t>Dialogano: Marco Nereo Rotelli (Artista) e Rafael Giorgio Perrino (Università Bocconi, Presidente Ever in Art)</w:t>
      </w:r>
    </w:p>
    <w:p>
      <w:pPr>
        <w:pStyle w:val="Normal"/>
        <w:rPr>
          <w:rFonts w:ascii="Calibri" w:hAnsi="Calibri" w:cs="Calibri" w:asciiTheme="minorAscii" w:cstheme="minorAscii" w:hAnsiTheme="minorAscii"/>
          <w:lang w:val="it-IT"/>
        </w:rPr>
      </w:pPr>
      <w:r>
        <w:rPr>
          <w:rFonts w:cs="Calibri" w:cstheme="minorAsci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lang w:val="it-IT"/>
        </w:rPr>
      </w:pPr>
      <w:r>
        <w:rPr>
          <w:rFonts w:cs="Calibri" w:cstheme="minorAsci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lang w:val="it-IT"/>
        </w:rPr>
      </w:pPr>
      <w:r>
        <w:rPr>
          <w:rFonts w:cs="Calibri" w:cstheme="minorAsci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lang w:val="it-IT"/>
        </w:rPr>
      </w:pPr>
      <w:r>
        <w:rPr>
          <w:rFonts w:cs="Calibri" w:cstheme="minorAsci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lang w:val="it-IT"/>
        </w:rPr>
      </w:pPr>
      <w:r>
        <w:rPr>
          <w:rFonts w:cs="Calibri" w:cstheme="minorAsci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lang w:val="it-IT"/>
        </w:rPr>
      </w:pPr>
      <w:r>
        <w:rPr>
          <w:rFonts w:cs="Calibri" w:cstheme="minorAsci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it-IT"/>
        </w:rPr>
      </w:pPr>
      <w:r>
        <w:rPr>
          <w:rFonts w:cs="Calibri" w:cstheme="minorHAns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it-IT"/>
        </w:rPr>
        <w:t>Alter Ego Maxi RAISE e Alter Ego BIG LUD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it-IT"/>
        </w:rPr>
        <w:t>INSTALLAZIONE ARTISTIC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 e 11 aprile 2025 ore 10.00/17.30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12 aprile: dalle 10.00 alle 16.0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lang w:val="it-IT"/>
        </w:rPr>
      </w:pPr>
      <w:r>
        <w:rPr>
          <w:rFonts w:cs="Calibri" w:ascii="Calibri" w:hAnsi="Calibri" w:asciiTheme="minorAscii" w:cstheme="minorAscii" w:hAnsiTheme="minorAscii"/>
          <w:lang w:val="it-IT"/>
        </w:rPr>
        <w:t xml:space="preserve">L’artista </w:t>
      </w:r>
      <w:r>
        <w:rPr>
          <w:rFonts w:cs="Calibri" w:ascii="Calibri" w:hAnsi="Calibri" w:asciiTheme="minorAscii" w:cstheme="minorAscii" w:hAnsiTheme="minorAscii"/>
          <w:b/>
          <w:bCs/>
          <w:lang w:val="it-IT"/>
        </w:rPr>
        <w:t>Alessandro Piano</w:t>
      </w:r>
      <w:r>
        <w:rPr>
          <w:rFonts w:cs="Calibri" w:ascii="Calibri" w:hAnsi="Calibri" w:asciiTheme="minorAscii" w:cstheme="minorAscii" w:hAnsiTheme="minorAscii"/>
          <w:lang w:val="it-IT"/>
        </w:rPr>
        <w:t xml:space="preserve"> ha creato per Robot Valley Genova 2025 l’installazione Alter Ego Maxi RAISE, una scultura in vetroresina di 170 cm con il corpo cavo che ospiterà un acquario di acqua salata e che sarà esposta nelle sale di Villa Durazzo Bombrini. L'acqua contenuta in ricircolo conterrà l'Alter Ego BIG LUDO (scultura di 40 cm) che è stato in mare per 9 mesi e che ha accolto sul suo corpo una varietà di microrganismi, dono di Alessandro Piano e di Com.Ex.Im. Srl al progetto RAIS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it-IT"/>
        </w:rPr>
      </w:pPr>
      <w:r>
        <w:rPr>
          <w:rFonts w:cs="Calibri" w:cstheme="minorHAns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it-IT"/>
        </w:rPr>
        <w:t xml:space="preserve">RAISE The Futur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8"/>
          <w:szCs w:val="28"/>
          <w:lang w:val="it-IT"/>
        </w:rPr>
        <w:t>Mostra di Fotografia Digita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it-IT"/>
        </w:rPr>
      </w:pPr>
      <w:r>
        <w:rPr>
          <w:rFonts w:cs="Calibri" w:cstheme="minorHAns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10 - 11 e 12 aprile 2025 - Villa Durazzo Bombrini, Sala del Camino, Piano Terra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Orari di apertura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10 - 11 aprile: dalle 14.00 alle 17.30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12 aprile: dalle 10.00 alle 16.0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lang w:val="it-IT"/>
        </w:rPr>
        <w:t>INGRESSO LIBER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it-IT"/>
        </w:rPr>
      </w:pPr>
      <w:r>
        <w:rPr>
          <w:rFonts w:cs="Calibri" w:cstheme="minorHAns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lang w:val="it-IT"/>
        </w:rPr>
      </w:pPr>
      <w:r>
        <w:rPr>
          <w:rFonts w:cs="Calibri" w:ascii="Calibri" w:hAnsi="Calibri" w:asciiTheme="minorAscii" w:cstheme="minorAscii" w:hAnsiTheme="minorAscii"/>
          <w:lang w:val="it-IT"/>
        </w:rPr>
        <w:t>La mostra di fotografia digitale “RAISE The Future” presenta la visione del futuro secondo le persone che lavorano nell’ecosistema dell’innovazione RAISE (Robotics and AI for Socio-economic Empowerment)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Tutte le foto in mostra sono ispirate ai progetti concreti, alle attività di ricerca e di trasferimento tecnologico attualmente in corso nell’ecosistema, proponendo uno scenario futuro, inclusivo e sostenibile, dove la qualità della vita viene supportata dalla robotica e dell’intelligenza artificiale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lang w:val="it-IT"/>
        </w:rPr>
      </w:pPr>
      <w:r>
        <w:rPr>
          <w:rFonts w:cs="Calibri" w:ascii="Calibri" w:hAnsi="Calibri" w:asciiTheme="minorAscii" w:cstheme="minorAscii" w:hAnsiTheme="minorAscii"/>
          <w:lang w:val="it-IT"/>
        </w:rPr>
        <w:t>Le immagini sono state co-create con l’intelligenza artificiale (IA) dal CNR in collaborazione con il Team Comunicazione di RAISE, in occasione dell’evento “Roma Fotografia - Future” (https://www.roma-fotografia.it/roma-fotografia-future-ii-edizione), organizzato da Roma Fotografia (https://www.roma-fotografia.it/) all’interno di sei prestigiosi musei italiani e dell’Aeroporto di Fiumicino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L’intelligenza artificiale (IA) è quindi stata usata come strumento a supporto dell’immaginazione delle persone di RAISE, in un processo creativo collaborativo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lang w:val="it-IT"/>
        </w:rPr>
      </w:pPr>
      <w:r>
        <w:rPr>
          <w:rFonts w:cs="Calibri" w:ascii="Calibri" w:hAnsi="Calibri" w:asciiTheme="minorAscii" w:cstheme="minorAscii" w:hAnsiTheme="minorAscii"/>
          <w:lang w:val="it-IT"/>
        </w:rPr>
        <w:t>Teorici e sociologi dei media, come Lev Manovich e Derrick de Kerckhove, hanno sottolineato come l’IA sia sempre più utilizzata nella produzione globale di immagini, che quotidianamente vediamo, creiamo e condividiamo. Questa crescente presenza solleva nuove riflessioni su come gestire le potenzialità di tali tecnologie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Questa mostra propone un nuovo approccio dalla divulgazione scientifica ed engagement delle attività in corso in un progetto di ricerca e trasferimento tecnologico, grazie al linguaggio visivo della fotografia, cogliendo le sfide poste da nuovi strumenti a disposizione della creatività umana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lang w:val="it-IT"/>
        </w:rPr>
      </w:pPr>
      <w:r>
        <w:rPr>
          <w:rFonts w:cs="Calibri" w:ascii="Calibri" w:hAnsi="Calibri" w:asciiTheme="minorAscii" w:cstheme="minorAscii" w:hAnsiTheme="minorAscii"/>
          <w:lang w:val="it-IT"/>
        </w:rPr>
        <w:t>Il termine “co-creata con AI" quindi racchiude un processo creativo articolato in più fasi, in cui la scelta della tecnologia è importante, ma l'immaginazione umana e la concettualizzazione degli scenari da parte del team creativo rimane fondamentale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Il catalogo completo delle foto è disponibile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lang w:val="it-IT"/>
          </w:rPr>
          <w:t>online</w:t>
        </w:r>
      </w:hyperlink>
      <w:r>
        <w:rPr>
          <w:rFonts w:cs="Calibri" w:ascii="Calibri" w:hAnsi="Calibri" w:asciiTheme="minorHAnsi" w:cstheme="minorHAnsi" w:hAnsiTheme="minorHAnsi"/>
          <w:lang w:val="it-IT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 w:asciiTheme="minorAscii" w:cstheme="minorAscii" w:hAnsiTheme="minorAscii"/>
          <w:b/>
          <w:bCs/>
          <w:sz w:val="28"/>
          <w:szCs w:val="28"/>
          <w:lang w:val="it-IT"/>
        </w:rPr>
        <w:t xml:space="preserve">LABORATORI </w:t>
      </w:r>
      <w:r>
        <w:rPr>
          <w:rFonts w:cs="Calibri" w:ascii="Calibri" w:hAnsi="Calibri" w:asciiTheme="minorAscii" w:cstheme="minorAscii" w:hAnsiTheme="minorAscii"/>
          <w:b/>
          <w:bCs/>
          <w:caps/>
          <w:sz w:val="28"/>
          <w:szCs w:val="28"/>
          <w:lang w:val="it-IT"/>
        </w:rPr>
        <w:t>didattici</w:t>
      </w:r>
    </w:p>
    <w:p>
      <w:pPr>
        <w:pStyle w:val="Normal"/>
        <w:rPr>
          <w:rFonts w:ascii="Calibri" w:hAnsi="Calibri" w:cs="Calibri" w:asciiTheme="minorAscii" w:cstheme="minorAscii" w:hAnsiTheme="minorAscii"/>
          <w:b/>
          <w:b/>
          <w:bCs/>
          <w:caps/>
          <w:sz w:val="28"/>
          <w:szCs w:val="28"/>
          <w:lang w:val="it-IT"/>
        </w:rPr>
      </w:pPr>
      <w:r>
        <w:rPr>
          <w:rFonts w:cs="Calibri" w:cstheme="minorAscii" w:ascii="Calibri" w:hAnsi="Calibri"/>
          <w:b/>
          <w:bCs/>
          <w:cap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lang w:val="it-IT"/>
        </w:rPr>
        <w:t>10 -11 aprile riservati alle scuole (su prenotazion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lang w:val="it-IT"/>
        </w:rPr>
        <w:t>12 aprile aperti al pubblico (a esaurimento posti - consigliata prenotazione via e-mail info@festivalscienza.it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lang w:val="it-IT"/>
        </w:rPr>
        <w:t>Ore 10.00 - 11.30 - 15.00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Programma dettagliato al sito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lang w:val="it-IT"/>
          </w:rPr>
          <w:t>www.robotvalley.it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Laboratorio 1 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Programmare è un gioco da ragazzi!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A cura di Istituto Italiano di Tecnologia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Età consigliata: 6+</w:t>
      </w:r>
    </w:p>
    <w:p>
      <w:pPr>
        <w:pStyle w:val="Normal"/>
        <w:ind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aboratorio 2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Robo-sport. Programmiamo insieme robot campioni!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A cura di Scuola di Robotica in collaborazione con CampuStore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tà consigliata: 8+</w:t>
      </w:r>
    </w:p>
    <w:p>
      <w:pPr>
        <w:pStyle w:val="Normal"/>
        <w:ind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aboratorio 3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lgoritmi e serpenti digitali. Alla scoperta dell’apprendimento per rinforzo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A cura di MaLGa Machine Learning Genoa Center, Università degli Studi di Genova - Dipartimento di Ingegneria Civile Chimica e Ambientale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tà consigliata: 11+</w:t>
      </w:r>
    </w:p>
    <w:p>
      <w:pPr>
        <w:pStyle w:val="Normal"/>
        <w:ind w:hanging="36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aboratorio 4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boratori sulla co-creazione con l’AI generativa, in collegamento alla Mostra RAISE the Future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A cura di CNR - Istituto per le Tecnologie Didattich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 le scuole: 10 aprile, ore 10.00 - 11.30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FantasIA. Dalle parole all’immaginazione artificiale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94311649"/>
      <w:bookmarkEnd w:id="0"/>
      <w:r>
        <w:rPr>
          <w:rFonts w:cs="Calibri" w:ascii="Calibri" w:hAnsi="Calibri" w:asciiTheme="minorHAnsi" w:cstheme="minorHAnsi" w:hAnsiTheme="minorHAnsi"/>
          <w:b/>
          <w:bCs/>
        </w:rPr>
        <w:t>Età consigliata: 11+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 il pubblico: 12 aprile, ore 10.00 - 11.30 - 15.0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Co-creare con l’Intelligenza Artificiale. La nuova frontiera delle immagini e dell’arte 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tà consigliata: 15+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  <w:bookmarkStart w:id="1" w:name="_Hlk194311649"/>
      <w:bookmarkStart w:id="2" w:name="_Hlk194311649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it-IT"/>
        </w:rPr>
        <w:t>DIMOSTRAZIONI ROBOTICH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lang w:val="it-IT"/>
        </w:rPr>
        <w:t>Per tutta la durata dell’evento - ore 10.00/17.00 (sabato 12 aprile fino alle ore 16.00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cura dell’Istituto Italiano di Tecnologia e dell’Università di Genova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team di ricerca che hanno progettato la realizzazione dei robot saranno a disposizione per </w:t>
      </w:r>
      <w:r>
        <w:rPr>
          <w:rFonts w:cs="Calibri" w:ascii="Calibri" w:hAnsi="Calibri" w:asciiTheme="minorHAnsi" w:cstheme="minorHAnsi" w:hAnsiTheme="minorHAnsi"/>
          <w:b/>
          <w:bCs/>
        </w:rPr>
        <w:t>demo di funzionamento</w:t>
      </w:r>
      <w:r>
        <w:rPr>
          <w:rFonts w:cs="Calibri" w:ascii="Calibri" w:hAnsi="Calibri" w:asciiTheme="minorHAnsi" w:cstheme="minorHAnsi" w:hAnsiTheme="minorHAnsi"/>
        </w:rPr>
        <w:t> e per spiegare ai visitatori </w:t>
      </w:r>
      <w:r>
        <w:rPr>
          <w:rFonts w:cs="Calibri" w:ascii="Calibri" w:hAnsi="Calibri" w:asciiTheme="minorHAnsi" w:cstheme="minorHAnsi" w:hAnsiTheme="minorHAnsi"/>
          <w:b/>
          <w:bCs/>
        </w:rPr>
        <w:t>applicazioni</w:t>
      </w:r>
      <w:r>
        <w:rPr>
          <w:rFonts w:cs="Calibri" w:ascii="Calibri" w:hAnsi="Calibri" w:asciiTheme="minorHAnsi" w:cstheme="minorHAnsi" w:hAnsiTheme="minorHAnsi"/>
        </w:rPr>
        <w:t>, </w:t>
      </w:r>
      <w:r>
        <w:rPr>
          <w:rFonts w:cs="Calibri" w:ascii="Calibri" w:hAnsi="Calibri" w:asciiTheme="minorHAnsi" w:cstheme="minorHAnsi" w:hAnsiTheme="minorHAnsi"/>
          <w:b/>
          <w:bCs/>
        </w:rPr>
        <w:t>obiettivi</w:t>
      </w:r>
      <w:r>
        <w:rPr>
          <w:rFonts w:cs="Calibri" w:ascii="Calibri" w:hAnsi="Calibri" w:asciiTheme="minorHAnsi" w:cstheme="minorHAnsi" w:hAnsiTheme="minorHAnsi"/>
        </w:rPr>
        <w:t> e </w:t>
      </w:r>
      <w:r>
        <w:rPr>
          <w:rFonts w:cs="Calibri" w:ascii="Calibri" w:hAnsi="Calibri" w:asciiTheme="minorHAnsi" w:cstheme="minorHAnsi" w:hAnsiTheme="minorHAnsi"/>
          <w:b/>
          <w:bCs/>
        </w:rPr>
        <w:t>futuri sviluppi</w:t>
      </w:r>
      <w:r>
        <w:rPr>
          <w:rFonts w:cs="Calibri" w:ascii="Calibri" w:hAnsi="Calibri" w:asciiTheme="minorHAnsi" w:cstheme="minorHAnsi" w:hAnsiTheme="minorHAnsi"/>
        </w:rPr>
        <w:t> che i team stanno perseguend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accesso alle demo robotiche </w:t>
      </w:r>
      <w:r>
        <w:rPr>
          <w:rFonts w:cs="Calibri" w:ascii="Calibri" w:hAnsi="Calibri" w:asciiTheme="minorHAnsi" w:cstheme="minorHAnsi" w:hAnsiTheme="minorHAnsi"/>
          <w:b/>
          <w:bCs/>
        </w:rPr>
        <w:t>non richiede prenotazione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Programma dettagliato al sito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lang w:val="it-IT"/>
          </w:rPr>
          <w:t>www.robotvalley.it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YAPE 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Un Robot per Monitorare l'Inquinamento</w:t>
      </w:r>
      <w:r>
        <w:rPr>
          <w:rFonts w:cs="Calibri" w:ascii="Calibri" w:hAnsi="Calibri" w:asciiTheme="minorHAnsi" w:cstheme="minorHAnsi" w:hAnsiTheme="minorHAnsi"/>
          <w:i/>
          <w:iCs/>
        </w:rPr>
        <w:t> 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- </w:t>
      </w:r>
      <w:r>
        <w:rPr>
          <w:rFonts w:cs="Calibri" w:ascii="Calibri" w:hAnsi="Calibri" w:asciiTheme="minorHAnsi" w:cstheme="minorHAnsi" w:hAnsiTheme="minorHAnsi"/>
        </w:rPr>
        <w:t>UniGe</w:t>
        <w:tab/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R1 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 xml:space="preserve">Interazione Uomo-Robot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- </w:t>
      </w:r>
      <w:r>
        <w:rPr>
          <w:rFonts w:cs="Calibri" w:ascii="Calibri" w:hAnsi="Calibri" w:asciiTheme="minorHAnsi" w:cstheme="minorHAnsi" w:hAnsiTheme="minorHAnsi"/>
        </w:rPr>
        <w:t>IIT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it-IT"/>
        </w:rPr>
        <w:t xml:space="preserve">VERO, Vacuum-Equipped Quadruped Robot - Il Robot Quadrupede per la Sostenibilità </w:t>
      </w:r>
      <w:r>
        <w:rPr>
          <w:rFonts w:cs="Calibri" w:ascii="Calibri" w:hAnsi="Calibri" w:asciiTheme="minorAscii" w:cstheme="minorAscii" w:hAnsiTheme="minorAscii"/>
          <w:b w:val="false"/>
          <w:bCs w:val="false"/>
          <w:i w:val="false"/>
          <w:iCs w:val="false"/>
        </w:rPr>
        <w:t>- IIT</w:t>
      </w:r>
      <w:r>
        <w:rPr/>
        <w:tab/>
        <w:tab/>
      </w:r>
      <w:r>
        <w:rPr>
          <w:rFonts w:cs="Calibri" w:ascii="Calibri" w:hAnsi="Calibri" w:asciiTheme="minorAscii" w:cstheme="minorAscii" w:hAnsiTheme="minorAscii"/>
          <w:b/>
          <w:bCs/>
          <w:i/>
          <w:i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pper, Nao, Buddy, Navel, Spot, Horus e Pelan -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Esplora il futuro della robotica con il laboratorio RICE</w:t>
      </w:r>
      <w:r>
        <w:rPr>
          <w:rFonts w:cs="Calibri" w:ascii="Calibri" w:hAnsi="Calibri" w:asciiTheme="minorHAnsi" w:cstheme="minorHAnsi" w:hAnsiTheme="minorHAnsi"/>
        </w:rPr>
        <w:t> - UniG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al 10 al 16 aprile 2025 - Largo S. Pertini - Genov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ngel Robo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NSTALLAZIONE ARTISTIC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rari di apertura al pubblico: 9.00/18.30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allazione di Marco Nereo Rotell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tonio Alfano digital designer  </w:t>
        <w:br/>
        <w:t>Luca Marazzina creativo digitale  </w:t>
        <w:br/>
        <w:t xml:space="preserve">Alessio Bertallot compositore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br/>
        <w:t xml:space="preserve">L’ installazione di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Marco Nereo Rotelli </w:t>
      </w:r>
      <w:r>
        <w:rPr>
          <w:rFonts w:cs="Calibri" w:ascii="Calibri" w:hAnsi="Calibri" w:asciiTheme="minorHAnsi" w:cstheme="minorHAnsi" w:hAnsiTheme="minorHAnsi"/>
        </w:rPr>
        <w:t>atterra a Genova per Robot Valley 2025. Un container prodotto da Elital (</w:t>
      </w:r>
      <w:hyperlink r:id="rId7" w:tgtFrame="_blank">
        <w:r>
          <w:rPr>
            <w:rStyle w:val="InternetLink"/>
            <w:rFonts w:cs="Calibri" w:ascii="Calibri" w:hAnsi="Calibri" w:asciiTheme="minorHAnsi" w:cstheme="minorHAnsi" w:hAnsiTheme="minorHAnsi"/>
          </w:rPr>
          <w:t>www.elital.com</w:t>
        </w:r>
      </w:hyperlink>
      <w:r>
        <w:rPr>
          <w:rFonts w:cs="Calibri" w:ascii="Calibri" w:hAnsi="Calibri" w:asciiTheme="minorHAnsi" w:cstheme="minorHAnsi" w:hAnsiTheme="minorHAnsi"/>
        </w:rPr>
        <w:t>), azienda che si occupa di design e fabbricazione di componenti per il settore aeronautico e aerospaziale. Il container contiene un ologramma. Un video ologramma realizzato con il digital designer Antonio Alfano presenta una figura meccanica che sembra comporsi in tempo reale. Welcome Kalikazoo costituisce il benvenuto a un nuovo mondo, dove l’artificiale è nel naturale come un cuore pensante. Kalikazoo è un angelo meccanico che danza e ci comunica la necessità della comprensione fra essere umano e macchina. L ‘ologramma-robot donerà poesie al pubblico generate dall’intelligenza artificiale, grazie alla collaborazione con Luca Andrea Marazzinina. La notte con luce azzurra versi che Edoardo Sanguineti donò a Marco Nero Rotelli saranno proiettati dall’artista con la sua cifra stilistica. Un omaggio al poeta genovese dell’avanguardia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ordinamento generale: Architetto Elena Lombard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 la collaborazione di: Everinar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tainer: Elital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pianto luci: Fuoriscen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ox digitale: Omai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BIO ARTISTA</w:t>
      </w:r>
      <w:r>
        <w:rPr>
          <w:rFonts w:cs="Calibri" w:ascii="Calibri" w:hAnsi="Calibri" w:asciiTheme="minorHAnsi" w:cstheme="minorHAnsi" w:hAnsiTheme="minorHAnsi"/>
          <w:u w:val="single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Marco Nereo Rotelli</w:t>
      </w:r>
      <w:r>
        <w:rPr>
          <w:rFonts w:cs="Calibri" w:ascii="Calibri" w:hAnsi="Calibri" w:asciiTheme="minorHAnsi" w:cstheme="minorHAnsi" w:hAnsiTheme="minorHAnsi"/>
        </w:rPr>
        <w:t> è nato a Venezia nel 1955, dove si è laureato in architettura nel 1982.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 anni persegue una ricerca sulla luce e sulla dimensione poetica che </w:t>
      </w:r>
      <w:r>
        <w:rPr>
          <w:rFonts w:cs="Calibri" w:ascii="Calibri" w:hAnsi="Calibri" w:asciiTheme="minorHAnsi" w:cstheme="minorHAnsi" w:hAnsiTheme="minorHAnsi"/>
          <w:b/>
          <w:bCs/>
        </w:rPr>
        <w:t>Harald Szeemann ha definito come “un ampliamento del contesto artistico”</w:t>
      </w:r>
      <w:r>
        <w:rPr>
          <w:rFonts w:cs="Calibri" w:ascii="Calibri" w:hAnsi="Calibri" w:asciiTheme="minorHAnsi" w:cstheme="minorHAnsi" w:hAnsiTheme="minorHAnsi"/>
        </w:rPr>
        <w:t>. </w:t>
        <w:br/>
        <w:t>Rotelli ha creato negli anni una interrelazione tra l’arte e le diverse discipline del sapere. Da qui il coinvolgimento nella sua ricerca di filosofi, musicisti, fotografi, registi, ma principalmente il suo rapporto è con la poesia che, con il tempo, è divenuta un riferimento costante per il suo lavoro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 le grandi installazioni da lui realizzate si segnalano: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1996</w:t>
      </w:r>
      <w:r>
        <w:rPr>
          <w:rFonts w:cs="Calibri" w:ascii="Calibri" w:hAnsi="Calibri" w:asciiTheme="minorHAnsi" w:cstheme="minorHAnsi" w:hAnsiTheme="minorHAnsi"/>
        </w:rPr>
        <w:t> l’opera in omaggio al teatro La Fenice di Venezia appena distrutto da un incendio, e presentata alla Quadriennale di Roma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00</w:t>
      </w:r>
      <w:r>
        <w:rPr>
          <w:rFonts w:cs="Calibri" w:ascii="Calibri" w:hAnsi="Calibri" w:asciiTheme="minorHAnsi" w:cstheme="minorHAnsi" w:hAnsiTheme="minorHAnsi"/>
        </w:rPr>
        <w:t> l’illuminazione con versi tratti da L’horloge di Baudelaire della facciata del Petit Palais di Parigi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01</w:t>
      </w:r>
      <w:r>
        <w:rPr>
          <w:rFonts w:cs="Calibri" w:ascii="Calibri" w:hAnsi="Calibri" w:asciiTheme="minorHAnsi" w:cstheme="minorHAnsi" w:hAnsiTheme="minorHAnsi"/>
        </w:rPr>
        <w:t> il coinvolgimento di mille tra i maggiori poeti contemporanei, espressione di tutte le tendenze e di tutti i continenti, per l’installazione Bunker Poetico, realizzata alla 49. Esposizione Internazionale d’Arte della Biennale di Venezia, fortemente voluta da Harald Szeeman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</w:t>
      </w:r>
      <w:r>
        <w:rPr>
          <w:rFonts w:cs="Calibri" w:ascii="Calibri" w:hAnsi="Calibri" w:asciiTheme="minorHAnsi" w:cstheme="minorHAnsi" w:hAnsiTheme="minorHAnsi"/>
          <w:b/>
          <w:bCs/>
        </w:rPr>
        <w:t> 2002</w:t>
      </w:r>
      <w:r>
        <w:rPr>
          <w:rFonts w:cs="Calibri" w:ascii="Calibri" w:hAnsi="Calibri" w:asciiTheme="minorHAnsi" w:cstheme="minorHAnsi" w:hAnsiTheme="minorHAnsi"/>
        </w:rPr>
        <w:t> il recupero, a Carrara, di una cava da anni abbandonata e trasformata, in occasione della 11^ Biennale di Scultura, in un grande libro di marmo, scolpendo versi poetici sulle sue pareti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02</w:t>
      </w:r>
      <w:r>
        <w:rPr>
          <w:rFonts w:cs="Calibri" w:ascii="Calibri" w:hAnsi="Calibri" w:asciiTheme="minorHAnsi" w:cstheme="minorHAnsi" w:hAnsiTheme="minorHAnsi"/>
        </w:rPr>
        <w:t> la grande installazione ambientale Poetry for Peace a Seoul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05</w:t>
      </w:r>
      <w:r>
        <w:rPr>
          <w:rFonts w:cs="Calibri" w:ascii="Calibri" w:hAnsi="Calibri" w:asciiTheme="minorHAnsi" w:cstheme="minorHAnsi" w:hAnsiTheme="minorHAnsi"/>
        </w:rPr>
        <w:t> alla 51. Esposizione Internazionale d’Arte della Biennale di Venezia, il recupero dell’isola di San Secondo, nella laguna veneziana, per cui è stato insignito di targa d’argento della Presidenza della Repubblica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07</w:t>
      </w:r>
      <w:r>
        <w:rPr>
          <w:rFonts w:cs="Calibri" w:ascii="Calibri" w:hAnsi="Calibri" w:asciiTheme="minorHAnsi" w:cstheme="minorHAnsi" w:hAnsiTheme="minorHAnsi"/>
        </w:rPr>
        <w:t> l’installazione permanente per il Living Theatre di New York, voluta da Judith Malina e dedicata alla Beat Generation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08</w:t>
      </w:r>
      <w:r>
        <w:rPr>
          <w:rFonts w:cs="Calibri" w:ascii="Calibri" w:hAnsi="Calibri" w:asciiTheme="minorHAnsi" w:cstheme="minorHAnsi" w:hAnsiTheme="minorHAnsi"/>
        </w:rPr>
        <w:t> a Jinan, in Cina, invitato a partecipare alla Biennale internazionale d’Arte e Design della Shandog University, un’installazione dalla dimensione tragica e poetica, nell’anno del terremoto del Sichuan, che gli varrà l’Academy Award.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</w:t>
      </w:r>
      <w:r>
        <w:rPr>
          <w:rFonts w:cs="Calibri" w:ascii="Calibri" w:hAnsi="Calibri" w:asciiTheme="minorHAnsi" w:cstheme="minorHAnsi" w:hAnsiTheme="minorHAnsi"/>
          <w:b/>
          <w:bCs/>
        </w:rPr>
        <w:t> 2008</w:t>
      </w:r>
      <w:r>
        <w:rPr>
          <w:rFonts w:cs="Calibri" w:ascii="Calibri" w:hAnsi="Calibri" w:asciiTheme="minorHAnsi" w:cstheme="minorHAnsi" w:hAnsiTheme="minorHAnsi"/>
        </w:rPr>
        <w:t> a Parigi, l’opera realizzata con cento porte d’oro lungo gli Champs Élysées The Golden Wood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09</w:t>
      </w:r>
      <w:r>
        <w:rPr>
          <w:rFonts w:cs="Calibri" w:ascii="Calibri" w:hAnsi="Calibri" w:asciiTheme="minorHAnsi" w:cstheme="minorHAnsi" w:hAnsiTheme="minorHAnsi"/>
        </w:rPr>
        <w:t> la grande opera Save the Poetry esposta nelle vetrine dell’Espace culturel Louis Vuitton a Parigi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09</w:t>
      </w:r>
      <w:r>
        <w:rPr>
          <w:rFonts w:cs="Calibri" w:ascii="Calibri" w:hAnsi="Calibri" w:asciiTheme="minorHAnsi" w:cstheme="minorHAnsi" w:hAnsiTheme="minorHAnsi"/>
        </w:rPr>
        <w:t> l’installazione luminosa sulla facciata della cattedrale di Santiago de Compostela per la Fiesta del Apóstol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10</w:t>
      </w:r>
      <w:r>
        <w:rPr>
          <w:rFonts w:cs="Calibri" w:ascii="Calibri" w:hAnsi="Calibri" w:asciiTheme="minorHAnsi" w:cstheme="minorHAnsi" w:hAnsiTheme="minorHAnsi"/>
        </w:rPr>
        <w:t> a Milano il progetto Poetry. Parola d’Artista con un’importante retrospettiva alla Rotonda di Via Besana, una mostra con il poeta arabo Adonis a Palazzo Reale, l’installazione scultorea Le pietre sono Parole in Piazza Duomo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</w:t>
      </w:r>
      <w:r>
        <w:rPr>
          <w:rFonts w:cs="Calibri" w:ascii="Calibri" w:hAnsi="Calibri" w:asciiTheme="minorHAnsi" w:cstheme="minorHAnsi" w:hAnsiTheme="minorHAnsi"/>
          <w:b/>
          <w:bCs/>
        </w:rPr>
        <w:t> 2010</w:t>
      </w:r>
      <w:r>
        <w:rPr>
          <w:rFonts w:cs="Calibri" w:ascii="Calibri" w:hAnsi="Calibri" w:asciiTheme="minorHAnsi" w:cstheme="minorHAnsi" w:hAnsiTheme="minorHAnsi"/>
        </w:rPr>
        <w:t> il progetto Genova s’illumina di poesia, omaggio a Edoardo Sanguineti, con l’installazione luminosa in Strada Nuova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11</w:t>
      </w:r>
      <w:r>
        <w:rPr>
          <w:rFonts w:cs="Calibri" w:ascii="Calibri" w:hAnsi="Calibri" w:asciiTheme="minorHAnsi" w:cstheme="minorHAnsi" w:hAnsiTheme="minorHAnsi"/>
        </w:rPr>
        <w:t> a Venezia la sua installazione luminosa a Palazzo Ducale che inaugura il Padiglione Italia alla 54. Esposizione Internazionale d’Arte la Biennale di Venezia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11</w:t>
      </w:r>
      <w:r>
        <w:rPr>
          <w:rFonts w:cs="Calibri" w:ascii="Calibri" w:hAnsi="Calibri" w:asciiTheme="minorHAnsi" w:cstheme="minorHAnsi" w:hAnsiTheme="minorHAnsi"/>
        </w:rPr>
        <w:t> al Lido di Venezia l’installazione luminosa Le parole del cinema per la 68. Mostra Internazionale d’Arte Cinematografica della Biennale di Venezia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11</w:t>
      </w:r>
      <w:r>
        <w:rPr>
          <w:rFonts w:cs="Calibri" w:ascii="Calibri" w:hAnsi="Calibri" w:asciiTheme="minorHAnsi" w:cstheme="minorHAnsi" w:hAnsiTheme="minorHAnsi"/>
        </w:rPr>
        <w:t> la direzione artistica del progetto “Art Explosion” e la realizzazione di una serie di installazioni luminose per la valorizzazione del territorio dei Campi Flegrei (Na)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12</w:t>
      </w:r>
      <w:r>
        <w:rPr>
          <w:rFonts w:cs="Calibri" w:ascii="Calibri" w:hAnsi="Calibri" w:asciiTheme="minorHAnsi" w:cstheme="minorHAnsi" w:hAnsiTheme="minorHAnsi"/>
        </w:rPr>
        <w:t> l’installazione luminosa omaggio a Wisława Szymborska a Ca’ Foscari a Venezia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13</w:t>
      </w:r>
      <w:r>
        <w:rPr>
          <w:rFonts w:cs="Calibri" w:ascii="Calibri" w:hAnsi="Calibri" w:asciiTheme="minorHAnsi" w:cstheme="minorHAnsi" w:hAnsiTheme="minorHAnsi"/>
        </w:rPr>
        <w:t> l’installazione luminosa al Field Museum di Chicago per le celebrazioni dell’Anno della Cultura italiana negli Stati Uniti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13</w:t>
      </w:r>
      <w:r>
        <w:rPr>
          <w:rFonts w:cs="Calibri" w:ascii="Calibri" w:hAnsi="Calibri" w:asciiTheme="minorHAnsi" w:cstheme="minorHAnsi" w:hAnsiTheme="minorHAnsi"/>
        </w:rPr>
        <w:t> l’installazione luminosa al Porto Antico di Genova per l’inaugurazione del nuovo Padiglione dei Cetacei di Renzo Piano e Assapora la bellezza a Palazzo Reale di Milano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14</w:t>
      </w:r>
      <w:r>
        <w:rPr>
          <w:rFonts w:cs="Calibri" w:ascii="Calibri" w:hAnsi="Calibri" w:asciiTheme="minorHAnsi" w:cstheme="minorHAnsi" w:hAnsiTheme="minorHAnsi"/>
        </w:rPr>
        <w:t> l’ideazione di un palazzo d’artista a Padova, Casa Lux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15</w:t>
      </w:r>
      <w:r>
        <w:rPr>
          <w:rFonts w:cs="Calibri" w:ascii="Calibri" w:hAnsi="Calibri" w:asciiTheme="minorHAnsi" w:cstheme="minorHAnsi" w:hAnsiTheme="minorHAnsi"/>
        </w:rPr>
        <w:t> l’illuminazione del Five Pavillion Bridge per lo Slander West Lake International Poetry Festival di Yangzhou, Cina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16</w:t>
      </w:r>
      <w:r>
        <w:rPr>
          <w:rFonts w:cs="Calibri" w:ascii="Calibri" w:hAnsi="Calibri" w:asciiTheme="minorHAnsi" w:cstheme="minorHAnsi" w:hAnsiTheme="minorHAnsi"/>
        </w:rPr>
        <w:t> le installazioni luminose per l’inaugurazione del nuovo Museo della Palestina a Birzeit, e per il ventennale di Pienza Città Patrimonio Mondiale Unesco.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17</w:t>
      </w:r>
      <w:r>
        <w:rPr>
          <w:rFonts w:cs="Calibri" w:ascii="Calibri" w:hAnsi="Calibri" w:asciiTheme="minorHAnsi" w:cstheme="minorHAnsi" w:hAnsiTheme="minorHAnsi"/>
        </w:rPr>
        <w:t> la grande mostra con Adonis e l’installazione luminosa al MACRO di Roma;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 </w:t>
      </w:r>
      <w:r>
        <w:rPr>
          <w:rFonts w:cs="Calibri" w:ascii="Calibri" w:hAnsi="Calibri" w:asciiTheme="minorHAnsi" w:cstheme="minorHAnsi" w:hAnsiTheme="minorHAnsi"/>
          <w:b/>
          <w:bCs/>
        </w:rPr>
        <w:t>2018</w:t>
      </w:r>
      <w:r>
        <w:rPr>
          <w:rFonts w:cs="Calibri" w:ascii="Calibri" w:hAnsi="Calibri" w:asciiTheme="minorHAnsi" w:cstheme="minorHAnsi" w:hAnsiTheme="minorHAnsi"/>
        </w:rPr>
        <w:t> l’importante opera di luce per il Millenario di San Miniato al Monte a Firenz</w:t>
      </w:r>
      <w:r>
        <w:rPr/>
        <w:drawing>
          <wp:inline distT="0" distB="0" distL="0" distR="0">
            <wp:extent cx="7620" cy="7620"/>
            <wp:effectExtent l="0" t="0" r="0" b="0"/>
            <wp:docPr id="1" name="Immagine 1" descr="For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Form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 2000 ha fondato il gruppo Art Project, oggi diretto da Elena Lombardi con Margherita Zambelli e Filippo Cavalli e composto da giovani artisti ed architetti, con il quale realizza numerosi interventi e progetti di installazione urbana.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Questo suo impegno gli è valso la partecipazione a otto edizioni della Biennale di Venezia, oltre a numerose mostre personali e collettive.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È stato invitato dalla Northwestern University (Chicago) come “artist-in-residence” (inverno 2013).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 sue opere sono presenti in musei e importanti collezioni private di tutto il mondo. </w:t>
        <w:br/>
        <w:t>Di lui hanno scritto alcuni tra i più importanti critici d’arte, oltre a poeti, scrittori, filosofi e personalità della cultura internazionale, alimentando un’importante raccolta bibliografica sul suo lavoro.</w:t>
      </w:r>
    </w:p>
    <w:sectPr>
      <w:headerReference w:type="default" r:id="rId9"/>
      <w:footerReference w:type="default" r:id="rId10"/>
      <w:type w:val="nextPage"/>
      <w:pgSz w:w="11906" w:h="16850"/>
      <w:pgMar w:left="992" w:right="1133" w:gutter="0" w:header="432" w:top="489" w:footer="0" w:bottom="283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page">
            <wp:align>right</wp:align>
          </wp:positionH>
          <wp:positionV relativeFrom="margin">
            <wp:posOffset>7311390</wp:posOffset>
          </wp:positionV>
          <wp:extent cx="7560310" cy="1367790"/>
          <wp:effectExtent l="0" t="0" r="0" b="0"/>
          <wp:wrapSquare wrapText="bothSides"/>
          <wp:docPr id="3" name="Immagine 3" descr="Immagine che contiene testo, Carattere, schermata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Immagine che contiene testo, Carattere, schermata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hanging="0"/>
      <w:jc w:val="center"/>
      <w:rPr>
        <w:rFonts w:ascii="Times New Roman" w:hAnsi="Times New Roman"/>
        <w:sz w:val="20"/>
        <w:szCs w:val="20"/>
        <w:lang w:val="en-US"/>
      </w:rPr>
    </w:pPr>
    <w:r>
      <w:rPr/>
      <w:drawing>
        <wp:inline distT="0" distB="0" distL="0" distR="0">
          <wp:extent cx="828040" cy="586740"/>
          <wp:effectExtent l="0" t="0" r="0" b="0"/>
          <wp:docPr id="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5972" r="0" b="2397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</w:p>
  <w:p>
    <w:pPr>
      <w:pStyle w:val="Title"/>
      <w:spacing w:lineRule="auto" w:line="276"/>
      <w:ind w:left="720" w:right="2168" w:firstLine="720"/>
      <w:jc w:val="center"/>
      <w:rPr>
        <w:lang w:val="en-US"/>
      </w:rPr>
    </w:pPr>
    <w:r>
      <w:rPr>
        <w:lang w:val="en-US"/>
      </w:rPr>
    </w:r>
  </w:p>
  <w:p>
    <w:pPr>
      <w:pStyle w:val="Title"/>
      <w:spacing w:lineRule="auto" w:line="276"/>
      <w:ind w:left="1276" w:right="2168" w:firstLine="720"/>
      <w:jc w:val="center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t>Robot Valley Genova 2025</w:t>
    </w:r>
  </w:p>
  <w:p>
    <w:pPr>
      <w:pStyle w:val="Title"/>
      <w:spacing w:lineRule="auto" w:line="276"/>
      <w:ind w:left="1276" w:right="2168" w:firstLine="992"/>
      <w:jc w:val="center"/>
      <w:rPr>
        <w:lang w:val="en-US"/>
      </w:rPr>
    </w:pPr>
    <w:r>
      <w:rPr>
        <w:lang w:val="en-US"/>
      </w:rPr>
      <w:t>Robotics,</w:t>
    </w:r>
    <w:r>
      <w:rPr>
        <w:spacing w:val="-14"/>
        <w:lang w:val="en-US"/>
      </w:rPr>
      <w:t xml:space="preserve"> </w:t>
    </w:r>
    <w:r>
      <w:rPr>
        <w:lang w:val="en-US"/>
      </w:rPr>
      <w:t>Art</w:t>
    </w:r>
    <w:r>
      <w:rPr>
        <w:spacing w:val="-14"/>
        <w:lang w:val="en-US"/>
      </w:rPr>
      <w:t xml:space="preserve"> </w:t>
    </w:r>
    <w:r>
      <w:rPr>
        <w:lang w:val="en-US"/>
      </w:rPr>
      <w:t>and</w:t>
    </w:r>
    <w:r>
      <w:rPr>
        <w:spacing w:val="-14"/>
        <w:lang w:val="en-US"/>
      </w:rPr>
      <w:t xml:space="preserve"> </w:t>
    </w:r>
    <w:r>
      <w:rPr>
        <w:lang w:val="en-US"/>
      </w:rPr>
      <w:t>Peopl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" w:after="0"/>
      <w:ind w:left="859"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52e8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52e8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unhideWhenUsed/>
    <w:rsid w:val="00fa485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4855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3e17"/>
    <w:rPr>
      <w:rFonts w:ascii="Times New Roman" w:hAnsi="Times New Roman" w:eastAsia="Arial MT" w:cs="Times New Roman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294" w:right="2168" w:firstLine="266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5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52e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52e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3e17"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8a7607"/>
    <w:pPr>
      <w:widowControl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tvalley.it/" TargetMode="External"/><Relationship Id="rId3" Type="http://schemas.openxmlformats.org/officeDocument/2006/relationships/hyperlink" Target="https://forms.office.com/Pages/ResponsePage.aspx?id=oJQyUSA-skGpcG0wvxVG-uMPnxaXOdBBtSHf9Ci8Lf1UOEhCWVZaQjRTV1NIWTY0TVo1NTIxOVVQUi4u" TargetMode="External"/><Relationship Id="rId4" Type="http://schemas.openxmlformats.org/officeDocument/2006/relationships/hyperlink" Target="https://www.raiseliguria.it/raise-the-future-roma-fotografia/" TargetMode="External"/><Relationship Id="rId5" Type="http://schemas.openxmlformats.org/officeDocument/2006/relationships/hyperlink" Target="../../C:/Users/adriana.ferrari/Desktop/Robot%20Valley%20Genova%202025/Ufficio%20Stampa/www.robotvalley.it" TargetMode="External"/><Relationship Id="rId6" Type="http://schemas.openxmlformats.org/officeDocument/2006/relationships/hyperlink" Target="../../C:/Users/adriana.ferrari/Desktop/Robot%20Valley%20Genova%202025/Ufficio%20Stampa/www.robotvalley.it" TargetMode="External"/><Relationship Id="rId7" Type="http://schemas.openxmlformats.org/officeDocument/2006/relationships/hyperlink" Target="http://www.elital.com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8:00Z</dcterms:created>
  <dc:creator>Adriana Ferrari</dc:creator>
  <dc:description/>
  <dc:language>en-US</dc:language>
  <cp:lastModifiedBy>simona.bazzoni@raiseliguria.it</cp:lastModifiedBy>
  <dcterms:modified xsi:type="dcterms:W3CDTF">2025-04-05T09:44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9T00:00:00Z</vt:filetime>
  </property>
  <property fmtid="{D5CDD505-2E9C-101B-9397-08002B2CF9AE}" pid="5" name="Producer">
    <vt:lpwstr>www.ilovepdf.com</vt:lpwstr>
  </property>
</Properties>
</file>