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Spett.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miu Genova Sp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  <w:t>Via Gabriele D’Annunzio 27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  <w:t>16121 – Geno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-Bold;Verdana" w:ascii="Verdana" w:hAnsi="Verdana"/>
          <w:b/>
          <w:bCs/>
          <w:sz w:val="20"/>
          <w:szCs w:val="20"/>
        </w:rPr>
        <w:t xml:space="preserve">AVVISO PUBBLICO INTESO AD UN’INDAGINE DI MERCATO PER L’INDIVIDUAZIONE DI UN IMMOBILE DA ACQUISIRE IN LOCAZIONE PER ATTIVITA’ VARIE DI AMIU GENOVA SPA – </w:t>
      </w:r>
      <w:r>
        <w:rPr>
          <w:rFonts w:cs="Verdana" w:ascii="Verdana" w:hAnsi="Verdana"/>
          <w:b/>
          <w:bCs/>
          <w:sz w:val="20"/>
          <w:szCs w:val="20"/>
        </w:rPr>
        <w:t>Dichiarazione d’impegno e di possesso dei requisiti generali di legge per contrattare con la P.A. con autorizzazione al trattamento dei dati personali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__________________________________________________________ (_______), il _______________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__________________________________________ (_______), Via_________________________________________, n. 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n._________________________________________________ Fax n.___________________________________________________________,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_________________________________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ella sua qualità di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barrare la casella che interessa)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rietario dell’immobile proposto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itolare, legale rappresentante o procuratore dell’ente proprietario dell’immobile proposto, situato in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Chiede di partecipare alla procedura volta all’individuazione un’area da acquisire in locazione temporanea, per un minimo di mesi 6 fino ad un massimo di mesi 12, per sopperire alla mancanza di spazi dovuti alle lavorazioni di demolizione dell’ex SIR e Silos rifiuti del Complesso Volpara, nei termini ed alle condizioni previste nell’avviso pubblico e richiamate nelle seguenti dichiarazioni e a tal fine, riconoscendo come vincolante l’eventuale successiva propria offerta per tre mesi dalla scadenza del termine per la presentazione delle offerte e alle condizioni previste nell’avviso pubblico, consapevole delle sanzioni penali previste dall’art. 76 del d.P.R. 445/2000, per le ipotesi di formazione di atti e dichiarazioni mendaci ivi indicate, sotto la propria responsabilità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.P.R. 445/2000, che: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è interessato da una procedura fallimentare e che non vi sono altre condizioni che possano inficiare il perfezionarsi del contratto e il libero, pieno e legittimo godimento dell’immobile da parte del conduttore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ricorrono a proprio carico, né a carico dei soggetti amministratori nel caso di persona giuridica, condanne penali o misure di prevenzione e sicurezza per reati contro il patrimonio, la Pubblica Amministrazione o per reati di tipo mafios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e alcuna altra sanzione che comporti il divieto di contrarre con la pubblica amministrazione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immobile sarà </w:t>
      </w:r>
      <w:r>
        <w:rPr>
          <w:rFonts w:cs="Verdana" w:ascii="Verdana" w:hAnsi="Verdana"/>
          <w:bCs/>
          <w:iCs/>
          <w:sz w:val="20"/>
          <w:szCs w:val="20"/>
        </w:rPr>
        <w:t>libero e disponibile ad eventuali modifiche a partire dal 2 gennaio 2025 previa sottoscrizione tra le parti di preliminare di contratto ad effetti anticipati o di apposita lettera d’intenti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estinazione urbanistica dell’immobile è compatibile con l’uso cui è prepost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he l’area non è in fascia esondabile o in zone con frane at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he l’immobile non è soggetto a vincoli paesaggistici e monumentali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mobile è libero da pesi o vincoli giuridici o di fatto che ne impediscano il godimento e libero da persone e cose, o lo sarà alla data di stipulazione del contratt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che l’offerta economica che verrà eventualmente successivamente richiesta sarà vincolante per n. 3 mes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 preso visione del contenuto dell’avviso in tutte le sue parti e di essere consapevole che Amiu SpA può, per motivi di legittimità o opportunità, non dare seguito alla procedura, interrompere le trattative o decidere di non stipulare il contratto e, in tali casi, nulla sarà dovuto all’offerente per la partecipazione alla procedura o le intercorse trattative, in qualsiasi stato esse siano giunt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dichiarazione allega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el documento d’identità del soggetto firmatario in corso di validità (OBBLIGATORIA)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TRATTAMENTO DEI DATI PERSONALI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Regolamento (UE) 2016/679(GDPR) - informativa sul trattamento dei dati personali: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i dati personali del Concorrente alla procedura di acquisto saranno trattati da Amiu SpA, con sede in Genova, Via Gabriele D’Annunzio 27 – 16121 Genova, in qualità di Titolare del trattamento, esclusivamente e limitatamente a quanto necessario per lo svolgimento della presente procedura negoziale e unicamente ai fini della individuazione del miglior offerente, nonché della successiva stipula e gestione del contratto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it-IT"/>
        </w:rPr>
        <w:t>Il presente avviso e la successiva procedura sono regolati dalla legge italian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, ....................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leggibile e per esteso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4:00Z</dcterms:created>
  <dc:creator>Di Vanni Claudio</dc:creator>
  <dc:description/>
  <cp:keywords/>
  <dc:language>en-US</dc:language>
  <cp:lastModifiedBy>Di Vanni Claudio</cp:lastModifiedBy>
  <dcterms:modified xsi:type="dcterms:W3CDTF">2024-11-04T10:37:00Z</dcterms:modified>
  <cp:revision>3</cp:revision>
  <dc:subject/>
  <dc:title/>
</cp:coreProperties>
</file>