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ALINSESTO GENERAL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color w:val="FF0000"/>
          <w:sz w:val="30"/>
          <w:szCs w:val="30"/>
        </w:rPr>
      </w:pPr>
      <w:r>
        <w:rPr>
          <w:rFonts w:ascii="Calibri" w:hAnsi="Calibri"/>
          <w:b/>
          <w:color w:val="FF0000"/>
          <w:sz w:val="30"/>
          <w:szCs w:val="30"/>
        </w:rPr>
        <w:t>MERCOLEDÌ 22 MAGG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color w:val="008000"/>
          <w:sz w:val="20"/>
          <w:szCs w:val="20"/>
        </w:rPr>
      </w:pPr>
      <w:r>
        <w:rPr>
          <w:rFonts w:ascii="Calibri" w:hAnsi="Calibri"/>
          <w:b/>
          <w:color w:val="008000"/>
          <w:sz w:val="20"/>
          <w:szCs w:val="20"/>
        </w:rPr>
        <w:t xml:space="preserve">CONFERENZE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5,45</w:t>
      </w:r>
      <w:r>
        <w:rPr>
          <w:rFonts w:ascii="Calibri" w:hAnsi="Calibri"/>
          <w:sz w:val="20"/>
          <w:szCs w:val="20"/>
        </w:rPr>
        <w:t xml:space="preserve"> Presentazione di Design, formazione, città, n° 4 di «Mugazine»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gazine del Corso di Laurea Magistrale in Design, Prodotto, Evento - Università di Genov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tervengono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ssimo Musio Sale - Coordinatore del Corso di Laurea Magistrale DP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nrica Bistagnino, Alessandro Valenti - Direttori del Magazin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uca Parodi, Giovanna Tagliasco - Coordinamento redazione e progetto grafic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30</w:t>
      </w:r>
      <w:r>
        <w:rPr>
          <w:rFonts w:ascii="Calibri" w:hAnsi="Calibri"/>
          <w:sz w:val="20"/>
          <w:szCs w:val="20"/>
        </w:rPr>
        <w:t xml:space="preserve"> EdAZ Esperienza dell'Avventura per la generazione Z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sentazione del progetto Interreg Italia-Francia Marittimo, incontr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 gli attori e il territor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odera Renata Morbiducci PI del proge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tervengono: l’Assessore Regione Liguria allo Sport, Scuola, Università, Politiche Giovanili e Stili di vita consapevoli e i partners: UniGe, Regione Liguria, Comune di Cagliari, CDMM (Centre de Découverte Mer et Montagne), CAB (Communauté d'Agglomération de Bastia), Provincia di Livorno. - 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Conservation et mise en valeur du Patrimoin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cura degli Architectes du Patrimoine, in viaggio a Genova dal 20 al 26 magg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 l’appoggio della Scuola di Specializzazione in Beni Architettonici e del Paesagg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ell'Università di Genova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https://www.architectes-du-patrimoine.org/ - 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30</w:t>
      </w:r>
      <w:r>
        <w:rPr>
          <w:rFonts w:ascii="Calibri" w:hAnsi="Calibri"/>
          <w:sz w:val="20"/>
          <w:szCs w:val="20"/>
        </w:rPr>
        <w:t xml:space="preserve"> "Architettura Genealogica”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Peluffo&amp;Partners - Piazza San Lorenzo (17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ED0000"/>
          <w:sz w:val="20"/>
          <w:szCs w:val="20"/>
        </w:rPr>
      </w:pPr>
      <w:r>
        <w:rPr>
          <w:rFonts w:ascii="Calibri" w:hAnsi="Calibri"/>
          <w:b/>
          <w:bCs/>
          <w:color w:val="ED0000"/>
          <w:sz w:val="20"/>
          <w:szCs w:val="20"/>
        </w:rPr>
        <w:t>EVENTI NEL DISTRE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"LUCE IN MOVIMENTO"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ostra di fotografia in light Painting di Liliana Iadeluca light designer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san Bernardo 21r (4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“Buon compleanno Bacci Pagano” con Bruno Morchio, Luca Crovi,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aura Guglielmi e Gianni Guasto - ROSSETTI Arte Contemporanea Via Chiabrera 33r (13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La Madia di Renata: degustazione corzetti della Val Polcevera,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cura di Renata Merlo. - Via dei Giustiniani 18 (18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fino alle 21 Opening mostra FORMA = MOVIMEN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RBAM - Piazza Cattaneo 26/B (11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color w:val="0070C0"/>
          <w:sz w:val="20"/>
          <w:szCs w:val="20"/>
        </w:rPr>
        <w:t>EVENTI FUORI DISTRETTO</w:t>
      </w:r>
      <w:r>
        <w:rPr>
          <w:rFonts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La casa ecosostenibile - introduzione alla bioedilizia nella costruzion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how Room Valle Giuseppe presenta Giuseppe Ferrari di Gruppo Piro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delle Vigne 28r (174 OFF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il Design: tutto qui. Anteprima Design Festival Genov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chele DE LUCCHI in dialogo con Luca MOLINA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lazzo della Borsa - Via XX Settembre 44 - Sala delle grid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Sosteniamo(ci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iqualificare gli esterni con pratiche quotidiane, orto creativo e design sostenibil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how Room Valle Giuseppe presenta Arch. Antonella Giovannon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delle Vigne 28r (174 OFF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3F0065"/>
          <w:sz w:val="20"/>
          <w:szCs w:val="20"/>
        </w:rPr>
      </w:pPr>
      <w:r>
        <w:rPr>
          <w:rFonts w:ascii="Calibri" w:hAnsi="Calibri"/>
          <w:b/>
          <w:bCs/>
          <w:color w:val="3F0065"/>
          <w:sz w:val="20"/>
          <w:szCs w:val="20"/>
        </w:rPr>
        <w:t xml:space="preserve">EVENTI MUSICAL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Duo occasionale. Pop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oce: Beatrice Guid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hitarra: Filippo Battis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Sauli (2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Dischibollenti by Sinestesi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nyl set di Dj Cutsweet + Carola Ottonello al violin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Embriaci (8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30</w:t>
      </w:r>
      <w:r>
        <w:rPr>
          <w:rFonts w:ascii="Calibri" w:hAnsi="Calibri"/>
          <w:sz w:val="20"/>
          <w:szCs w:val="20"/>
        </w:rPr>
        <w:t xml:space="preserve"> SONGS IN DOWNTOWN. Pop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hitarra: Francesco Rebor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oci: Alice Battista, Alberto Rebora, Miryam Talco, Vittoria Carlucci, G. Luca Beltram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inzia Guglielmucci, Marco Casissa, Giulia Finazzi, Sara Accardi - Piazza Sauli (2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color w:val="FF0000"/>
          <w:sz w:val="30"/>
          <w:szCs w:val="30"/>
        </w:rPr>
      </w:pPr>
      <w:r>
        <w:rPr>
          <w:rFonts w:ascii="Calibri" w:hAnsi="Calibri"/>
          <w:b/>
          <w:color w:val="FF0000"/>
          <w:sz w:val="30"/>
          <w:szCs w:val="30"/>
        </w:rPr>
        <w:t>GIOVEDÌ 23 MAGG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color w:val="008000"/>
          <w:sz w:val="20"/>
          <w:szCs w:val="20"/>
        </w:rPr>
      </w:pPr>
      <w:r>
        <w:rPr>
          <w:rFonts w:ascii="Calibri" w:hAnsi="Calibri"/>
          <w:b/>
          <w:color w:val="008000"/>
          <w:sz w:val="20"/>
          <w:szCs w:val="20"/>
        </w:rPr>
        <w:t xml:space="preserve">CONFERENZE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5,00</w:t>
      </w:r>
      <w:r>
        <w:rPr>
          <w:rFonts w:ascii="Calibri" w:hAnsi="Calibri"/>
          <w:sz w:val="20"/>
          <w:szCs w:val="20"/>
        </w:rPr>
        <w:t xml:space="preserve"> CONTAINER 01 - “Design in movimento”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l contenitore come spazio inatteso di riflessione sul ruolo dell’interior design inseri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ella quotidianità urbana. Arch. Max Dalle Sasse - 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Ricerca, sperimentazione e progetto nella stanza da bagno contemporane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ilvia Pericu e Luca Parodi per il Dipartimento Architettura e Design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uro Valsecchi per PolleriCinque | Fratelli Villa SRL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Festival del Tempo 2024: Il tempo della Metamorfos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erta Melasecca: Il tempo della Metamorfos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ra Ciuffetta: Costellazioni - 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Imprese creative e del design in azione: opportunità finanziarie e di networking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alk a cura di Camera di Commercio di Genova/WTC Genoa e Centro Competenza Start4.0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latori: Raffaella Bruzzone e Giacomo Benedetti - Piazza San Lorenzo (17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 Tende  &amp; Divani outdoor living, Fabio Boggian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resentazione dela Call DU35 progetto outdoor, concorso riservato ai Designer under 35 per la progettazione di uno spazio outdoor da arredare.  Verranno premiati, primo, secondo e terzo classificato. Deadline consegna elaborati 18/09/24 - premiazione 18/10/24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ED0000"/>
          <w:sz w:val="20"/>
          <w:szCs w:val="20"/>
        </w:rPr>
      </w:pPr>
      <w:r>
        <w:rPr>
          <w:rFonts w:ascii="Calibri" w:hAnsi="Calibri"/>
          <w:b/>
          <w:bCs/>
          <w:color w:val="ED0000"/>
          <w:sz w:val="20"/>
          <w:szCs w:val="20"/>
        </w:rPr>
        <w:t>EVENTI NEL DISTRE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0,00</w:t>
      </w:r>
      <w:r>
        <w:rPr>
          <w:rFonts w:ascii="Calibri" w:hAnsi="Calibri"/>
          <w:sz w:val="20"/>
          <w:szCs w:val="20"/>
        </w:rPr>
        <w:t xml:space="preserve"> SPAZIO GIUSTINIANI - PIANCA DA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azio Giustiniani incontra i designer Pier Luigi Frighetto e Luciano Marson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vento su invito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.zza Giustiniani 30r (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1,00</w:t>
      </w:r>
      <w:r>
        <w:rPr>
          <w:rFonts w:ascii="Calibri" w:hAnsi="Calibri"/>
          <w:sz w:val="20"/>
          <w:szCs w:val="20"/>
        </w:rPr>
        <w:t xml:space="preserve"> Sara Ciuffet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stellazioni. Installazione partecipativa e laborato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nta Maria di Castello (93c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5,30</w:t>
      </w:r>
      <w:r>
        <w:rPr>
          <w:rFonts w:ascii="Calibri" w:hAnsi="Calibri"/>
          <w:sz w:val="20"/>
          <w:szCs w:val="20"/>
        </w:rPr>
        <w:t xml:space="preserve"> Un’ora con Bonor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n realtà molto più di un’ora a passeggiare insieme allo storico e divulgatore Ferdinando Bonora in una parte di Genova meno conosciuta e frequentata di altre, alla scoperta d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 ricco patrimonio di arte e di storia. In collaborazione con il Progetto di Comunità del Centro Storico e D.A.F.N.E. Soc Coop Impresa Social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rtecipazione gratuita. Per info e prenotazioni: https://centrostoricogenova.it/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Ritratti in un sorso l’aperitivo fotografico che non ti aspett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eni a scattare un ritratto gratuito con noi nel nostro studio professionale, dalle 16:00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le 20:00. Approfitta di questa serata tra amici, tra un flash, un sorriso e un calic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prosecco! - Via di San Bernardo 23r (144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Food design e movimento - show cooking: gli studenti dell'Istituto Alberghiero Marco Polo presentano le loro creazioni. Piazza San Bernardo (6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“LE 10 COSE CHE DEVI SAPERE PER REALIZZARE LA TUA CASA” talk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ria Uras architetto - Evento gratuito e posti limitat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er prenot. architetto.miriauras@gmail.com, wapp 3477355197- Via san Bernardo 21r (4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Incontro con i giallisti genovesi e gli editori Fratelli Frilli e Garzant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ancio del concorso letterario “20 anni di Bacci Pagano”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SSETTI Arte Contemporanea via Chiabrera 33r (13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fino alle 20 Performance perpetua di Tai Chi - gradita prenotazione info@urbam.eu - URBAM Piazza Cattaneo 26/B (11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“Architetto e Arredatore, un progetto a quattro mani” dal progetto alla scelta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egli arredi grazie a un lavoro di collaborazione. LOSPAZIO in Via dei Giustiniani 33-35r (164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Incontro-aperitivo di presentazione della nuova collezione di quadri della pittrice Martina Portunato e della mostra Movie-mento della fotografa Cristina Corti e del designer Marco Fiorentin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co di San Bernardo 12 (6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Emporio Solidale. Laboratorio “Abitanti o alieni di città?” - Piazza Veneros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.00</w:t>
      </w:r>
      <w:r>
        <w:rPr>
          <w:rFonts w:ascii="Calibri" w:hAnsi="Calibri"/>
          <w:sz w:val="20"/>
          <w:szCs w:val="20"/>
        </w:rPr>
        <w:t xml:space="preserve"> FLOW performance della danzatrice Sofia Vinci in dialog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 le opere artistiche di Johanna Wahl, Eden Embafrash e Gabriel Rapetti - JoLab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dei Giustiniani 27r (104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Marco Garello presenta: LE SCULTURE PIENE DI MUSICA - P.zza Sauli 5 (24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1,00</w:t>
      </w:r>
      <w:r>
        <w:rPr>
          <w:rFonts w:ascii="Calibri" w:hAnsi="Calibri"/>
          <w:sz w:val="20"/>
          <w:szCs w:val="20"/>
        </w:rPr>
        <w:t xml:space="preserve"> Lettura del monologo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“</w:t>
      </w:r>
      <w:r>
        <w:rPr>
          <w:rFonts w:ascii="Calibri" w:hAnsi="Calibri"/>
          <w:sz w:val="20"/>
          <w:szCs w:val="20"/>
        </w:rPr>
        <w:t xml:space="preserve">Sequestro d’autore. Monologo all’osteria per Bacci Pagano”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etture di Gianni Ansaldi e musiche di Paolo Murchio - 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color w:val="0070C0"/>
          <w:sz w:val="20"/>
          <w:szCs w:val="20"/>
        </w:rPr>
        <w:t>EVENTI FUORI DISTRETTO</w:t>
      </w:r>
      <w:r>
        <w:rPr>
          <w:rFonts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Presentazione della pubblicazione “Oltre La Norma - Progettare Per Tutti”,  all’interno del tema “Design in movimento” che affronta la relazione dinamica tra il design e il suo impatto sulla società in evoluzione. Saranno presenti i curatori della pubblicazione: Valia Galdi (membro CPO OAPPC Genova), Angela Gambardella (consigliere OAPPC Genova e Referente CPO) e Marco Guarino (vice presidente OAPPC Genova e Membro del Comitato Scientifico Di.De)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terverranno: Pierangelo Campodonico (Direttore Mu.Ma Genova), Francesca Neonato (agronoma e paesaggista AIAPP), Cristina Polli (architetto e color designer), Elisabetta Schiavone (architetto e founder Soluzioni Emergenti) e Leonardo Tizi (archite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 psicologo ambientale)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2 CFP architetti P.P.C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de OAPPC P.zza San Matteo, 18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Rechiclo &amp; Ciocco style - Il riciclo creativ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senta Alessandra Fontanini di Rechiclo - P.zza delle Vigne 28r (174 OFF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Sticki, il progetto - Le superfici nell'arredo creativ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senta Sinue Valle di Show Room Valle Giuseppe  - P.zza delle Vigne 28r (174 OFF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Il Design: tutto qui. Anteprima Design Festival Genova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abio NOVEMBRE in dialogo con Luca MOLINA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amera di Commercio di Genova - Via Garibaldi 4 - Sala del Bergamasc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Inaugurazione mostra Action a cura di Grazia Grasso e Elisabetta Villa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 opere di Roberto Agus, Enzo Cacciola, Eleonora Chiesa, Giordano Curreri,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quelicot Mafille, Mirko Credito, Frédéric Eripret, Tito Ghiglione,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iorgio Laveri, Alessandro Lonati - Studio Archiquadro - Piazza Fontane Marose, 5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Le strade dell’arte e del design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sseggiata con guida per le strade di Genova passando per la cattedrale di San Lorenzo e la chiesa di San Donato. Il percorso prevede anche la visita allo studio Rechiclo che si dedica al recupero creativo e alla galleria d'arte Art Room che valorizza artisti del territorio. In entrambe le location sono ospitati pezzi della collezione Sticki Arredi Creativi. Previa iscrizione: sinuevalle1988@gmail.com - max 20 pax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rtenza Piazza delle Vigne 28r (174 OFF) - Arrivo Piazza Ferretto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Genova Design Talks. Call for the futur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“</w:t>
      </w:r>
      <w:r>
        <w:rPr>
          <w:rFonts w:ascii="Calibri" w:hAnsi="Calibri"/>
          <w:sz w:val="20"/>
          <w:szCs w:val="20"/>
        </w:rPr>
        <w:t xml:space="preserve">Slow architecture”.  Un percorso tra architettura e design. Dibattito interattivo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con l’architetto Enrico Frigerio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l format dell’evento, supportato da ADI, prevede una chiacchierata informale tra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gli studenti del dipartimento di architettura e design dell’università di Genova e l'Architetto, dopo una breve introduzione da parte dello stesso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errá offerto un leggero aperitivo in Giardino dopo l’evento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ssociazione Giardino segreto in via Cairoli 11/10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color w:val="3F0065"/>
          <w:sz w:val="20"/>
          <w:szCs w:val="20"/>
        </w:rPr>
        <w:t>EVENTI MUSICALI</w:t>
      </w:r>
      <w:r>
        <w:rPr>
          <w:rFonts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“Alebruno” live acustico. Pop, soul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@aalebrunoo - Piazza Embriaci (8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Anna Doria – Pianoforte. Concerto di musica classic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San Bernardo 24 (58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LELLA &amp; friends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seguono brani classici della tradizione pop, bossa nova, swing e jazz in chiave acustic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erto Galea: Batteria / Danilo Mongiovì: Basso / Marino Serafino: Chitarr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ntonella Cervini: Voce - Piazza San Bernardo (6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0,00</w:t>
      </w:r>
      <w:r>
        <w:rPr>
          <w:rFonts w:ascii="Calibri" w:hAnsi="Calibri"/>
          <w:sz w:val="20"/>
          <w:szCs w:val="20"/>
        </w:rPr>
        <w:t xml:space="preserve"> ”GV Network Summer Tour relise”. I giovani talenti della community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GV Network si esibiscono per il lancio del Summer Tour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V Network è un'associazione attiva dal 2019, impegnata nell'organizzazione di progetti artistico-musicali che puntano a valorizzare i giovani talenti genovesi e liguri. Il nostro evento di punta è il Genvision, un contest dedicato alle scuole superiori della Liguri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azza Grillo Cattaneo (71)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0,30</w:t>
      </w:r>
      <w:r>
        <w:rPr>
          <w:rFonts w:ascii="Calibri" w:hAnsi="Calibri"/>
          <w:sz w:val="20"/>
          <w:szCs w:val="20"/>
        </w:rPr>
        <w:t xml:space="preserve"> "In Nome del Padre Tour", di Lucilla e la Vie on Road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uove sonorità dal sapore pop, a cui non mancano mai le tinte cantautorali, denominatore comune insieme alla presenza di Lucilla, compositrice principale di musica e test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ommaso Viaggi batteria e voce / Francesco Ciapica tastiere, chitarra e voc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aniele Ferrari basso e voce / Lucilla Meola chitarra piano e voce solis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Embriaci (8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0,30</w:t>
      </w:r>
      <w:r>
        <w:rPr>
          <w:rFonts w:ascii="Calibri" w:hAnsi="Calibri"/>
          <w:sz w:val="20"/>
          <w:szCs w:val="20"/>
        </w:rPr>
        <w:t xml:space="preserve"> DuOblique - balfolk. Concerto per gambe frizzanti e per orecchie curios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anze tradizionali francesi in chiave moderna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urélien Congrega, FR - bouzouki irlandese, voc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usanna Roncallo, ITA - chitarra acustica, voce - Piazza Sauli (2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0.30</w:t>
      </w:r>
      <w:r>
        <w:rPr>
          <w:rFonts w:ascii="Calibri" w:hAnsi="Calibri"/>
          <w:sz w:val="20"/>
          <w:szCs w:val="20"/>
        </w:rPr>
        <w:t xml:space="preserve"> CLAN GOSPEL CHOIR Un viaggio musicale nella Musica afroamerican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e con Anna Sini e Claudia Sanguinet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 la partecipazione di  Paolo Roberts e Luca Cresta al pianofort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L COR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nna Izzo, Daniela Giannetti, Claudia Del Frate, Cinzia Scanu, Paola Moretti, Valentina Nosei, Patrizia Astori, Elisa Badino, Cinzia Guglielmucci, Alberto Rebora, Andrea Morando, Vittoria Carlucci, Elena Moroni, Miryam Talco , Gloria Agazzi, Sara Accardi, Vera Marenco, Giulia Finazzi - Chiesa di Santa Maria di Castello (9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color w:val="FF0000"/>
          <w:sz w:val="30"/>
          <w:szCs w:val="30"/>
        </w:rPr>
      </w:pPr>
      <w:r>
        <w:rPr>
          <w:rFonts w:ascii="Calibri" w:hAnsi="Calibri"/>
          <w:b/>
          <w:color w:val="FF0000"/>
          <w:sz w:val="30"/>
          <w:szCs w:val="30"/>
        </w:rPr>
        <w:t>VENERDÌ 24 MAGG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color w:val="008000"/>
          <w:sz w:val="20"/>
          <w:szCs w:val="20"/>
        </w:rPr>
      </w:pPr>
      <w:r>
        <w:rPr>
          <w:rFonts w:ascii="Calibri" w:hAnsi="Calibri"/>
          <w:b/>
          <w:color w:val="008000"/>
          <w:sz w:val="20"/>
          <w:szCs w:val="20"/>
        </w:rPr>
        <w:t xml:space="preserve">CONFERENZE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0,00</w:t>
      </w:r>
      <w:r>
        <w:rPr>
          <w:rFonts w:ascii="Calibri" w:hAnsi="Calibri"/>
          <w:sz w:val="20"/>
          <w:szCs w:val="20"/>
        </w:rPr>
        <w:t xml:space="preserve"> LIGHTMAKING E PLACEMAKING. Reimmaginare e reinventare lo spazio pubblico.  Luce, progettazione, creatività: nascita, sviluppo e idee illuminanti per gli spazi pubblic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latori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g. Catia Grossi (iGuzzini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rch. Stefania Toro - lighting designer (Condiviso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3 CFP architetti P.P.C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4,30</w:t>
      </w:r>
      <w:r>
        <w:rPr>
          <w:rFonts w:ascii="Calibri" w:hAnsi="Calibri"/>
          <w:sz w:val="20"/>
          <w:szCs w:val="20"/>
        </w:rPr>
        <w:t xml:space="preserve"> LIGHTMAKING E PLACEMAKING. Placemaking e rigenerazione a base culturale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latori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rch. Stefania Toro - lighting designer (Condiviso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rene Crosta ed Eleonora De Biasi (Alle Ortiche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ola Serrittu (Landworks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odera Tomaso Boyer, (Itinerari Paralleli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2 CFP architetti P.P.C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Food design e movimento - show cooking: gli studenti dell'Istitu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berghiero Marco Polo presentano le loro creazioni. - Piazza San Bernardo (6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30</w:t>
      </w:r>
      <w:r>
        <w:rPr>
          <w:rFonts w:ascii="Calibri" w:hAnsi="Calibri"/>
          <w:sz w:val="20"/>
          <w:szCs w:val="20"/>
        </w:rPr>
        <w:t xml:space="preserve"> La forza delle idee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contro con l’Arch. HEMBERT PENARANDA - Piazza San Lorenzo (17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ED0000"/>
          <w:sz w:val="20"/>
          <w:szCs w:val="20"/>
        </w:rPr>
      </w:pPr>
      <w:r>
        <w:rPr>
          <w:rFonts w:ascii="Calibri" w:hAnsi="Calibri"/>
          <w:b/>
          <w:bCs/>
          <w:color w:val="ED0000"/>
          <w:sz w:val="20"/>
          <w:szCs w:val="20"/>
        </w:rPr>
        <w:t>EVENTI NEL DISTRE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1,00</w:t>
      </w:r>
      <w:r>
        <w:rPr>
          <w:rFonts w:ascii="Calibri" w:hAnsi="Calibri"/>
          <w:sz w:val="20"/>
          <w:szCs w:val="20"/>
        </w:rPr>
        <w:t xml:space="preserve"> SPAZIO GIUSTINIANI - THE CUT KITCHEN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azio Giustiniani incontra il titolare Fabio Setten assieme al designer e Direttore Creativo Alessandro Isola. Evento su invito. - P.zza Giustiniani 30r (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1,00</w:t>
      </w:r>
      <w:r>
        <w:rPr>
          <w:rFonts w:ascii="Calibri" w:hAnsi="Calibri"/>
          <w:sz w:val="20"/>
          <w:szCs w:val="20"/>
        </w:rPr>
        <w:t xml:space="preserve"> Sara Ciuffet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stellazioni. Installazione partecipativa e laborato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anta Maria di Castello (93c)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5,30</w:t>
      </w:r>
      <w:r>
        <w:rPr>
          <w:rFonts w:ascii="Calibri" w:hAnsi="Calibri"/>
          <w:sz w:val="20"/>
          <w:szCs w:val="20"/>
        </w:rPr>
        <w:t xml:space="preserve"> Un’ora con Bonor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 realtà molto più di un’ora a passeggiare insieme allo storico e divulgatore Ferdinando Bonora in una parte di Genova meno conosciuta e frequentata di altre, alla scoperta di un ricco patrimonio di arte e di storia. In collaborazione con il Progetto di Comunità del Centro Storico e D.A.F.N.E. Soc Coop Impresa Social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rtecipazione gratuita. Per info e prenotazioni: https://centrostoricogenova.it/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Sara Ciuffet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stellazioni. Installazione partecipativa e laborato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anta Maria di Castello (93c)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“Viaggio nella città di Bacci Pagano”. Mostra fotografic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sita guidata con Patrizia Traverso e Gianni Ansald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SSETTI Arte Contemporanea - Via Chiabrera 33r (13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fino alle 20,00 Performance perpetua di Tai Chi – gradita prenotazione info@urbam.eu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RBAM Piazza Cattaneo 26/B (11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Spazio Unimedia Contemporary Art presenta FRA ONIRICO E REAL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l design di Antonio Norero e le fotografie di Nerina Toci in un connubio di espressione e relazione tra artista e fruitore d'arte. Cocktail e musica con gli artist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San Bernardo 34r (14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Design for sex... in movimento - il cambiamento dei sex toys nel look, nelle tecnologie, nei materiali, nelle performance per compiacere un pubblico femminile sempre più consapevole. A cura della dott. Chiara Nardin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elanie Brun - Via Dei Giustiniani 58 R (106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PREMIATA FABBRICA MATTONELLE A. TESSIERI &amp; C presen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“</w:t>
      </w:r>
      <w:r>
        <w:rPr>
          <w:rFonts w:ascii="Calibri" w:hAnsi="Calibri"/>
          <w:sz w:val="20"/>
          <w:szCs w:val="20"/>
        </w:rPr>
        <w:t>Cementine…La curiosità di sapere dove mettere i piedi” - Vico di San Bernardo 12 (6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Showcooking FRANK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sentazione nuova cucina design - by Studio Labb - Via Canneto il Lungo 27 (32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0070C0"/>
          <w:sz w:val="20"/>
          <w:szCs w:val="20"/>
        </w:rPr>
      </w:pPr>
      <w:r>
        <w:rPr>
          <w:rFonts w:ascii="Calibri" w:hAnsi="Calibri"/>
          <w:b/>
          <w:bCs/>
          <w:color w:val="0070C0"/>
          <w:sz w:val="20"/>
          <w:szCs w:val="20"/>
        </w:rPr>
        <w:t>EVENTI FUORI DISTRE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0.30</w:t>
      </w:r>
      <w:r>
        <w:rPr>
          <w:rFonts w:ascii="Calibri" w:hAnsi="Calibri"/>
          <w:sz w:val="20"/>
          <w:szCs w:val="20"/>
        </w:rPr>
        <w:t xml:space="preserve"> “Idee a colazione” nella splendida sala affrescata del palazzo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Gio Batta Grimaldi, che attualmente ospita il pop-up market di Fair to share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e Prof.sse Chiara Olivastri e Giovanna Tagliasco parleranno di soluzioni di design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e arredo urbano in risposta a problematiche di convivenza sociale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L'appuntamento si inserisce nell'ambito del progetto Fair to share, azione del progetto HUB-IN, Horizon 2020 per l'innovazione dei centri storici, di cui il comune di Genova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é partner. - Vico S.Luca 4/2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il Design: tutto qui. Anteprima Design Festival Genov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lara BONA in dialogo con Luca MOLINA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iQu Teatro Internazionale di Quartier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Cambiaso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.00</w:t>
      </w:r>
      <w:r>
        <w:rPr>
          <w:rFonts w:ascii="Calibri" w:hAnsi="Calibri"/>
          <w:sz w:val="20"/>
          <w:szCs w:val="20"/>
        </w:rPr>
        <w:t xml:space="preserve"> La forma dei Corpi in movimento, talk con Luisa Chimenz e Elisabetta Villari (Unige) in dialogo con Mirko Credito, Eleonora Chiesa, Alessandro Lonat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e Caterina Patrocinio. Prisma Studio - Vico dei Ragazzi 14R 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Mobilia x Moroso presenta M’Afrique, un dialogo tra l'artigianato african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 i migliori designer al mondo con la partecipazione di Patrizia Moroso e Abdou Salam Gay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irmata da importanti designer internazionali come Patricia Urquiola, Ayse Birsel &amp; Bibi Seck, Ron Arad, Tord Boontje e Dominique Petot, viene prodotta a mano da artigian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enegalesi che utilizzano la tecnica tradizionale dell'intreccio, tipicamente impiega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er la realizzazione delle reti da pesc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.za Luccoli 4r (93a OFF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Discodesign. Show Room Valle Giuseppe incontra Sinestesi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er un’esperienza visiva e musicale dalle sonorità eclettiche alla scoperta di vere perle musicali esclusivamente in vinile. Dietro i giradischi Djs Dischibollenti che mixerann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 virtuosismo Hip Hop Funky Disco e molto altro. Evento su invito e posti limitat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via iscrizione: sinuevalle1988@gmail.com. P.zza delle Vigne 28r (174 OFF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0,30</w:t>
      </w:r>
      <w:r>
        <w:rPr>
          <w:rFonts w:ascii="Calibri" w:hAnsi="Calibri"/>
          <w:sz w:val="20"/>
          <w:szCs w:val="20"/>
        </w:rPr>
        <w:t xml:space="preserve"> Mobilia x Moroso: FILOQ + Jo Choneca Live set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l dj/producer genovese ed il cantante e musicista originario del Mozambico Jo Choneca per la prima volta insieme in un set di amapiano, genere musicale che spopola in Sud Africa e si sta diffondendo a livello internazionale. - Piazza Luccoli 4r (93a OFF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7030A0"/>
          <w:sz w:val="20"/>
          <w:szCs w:val="20"/>
        </w:rPr>
      </w:pPr>
      <w:r>
        <w:rPr>
          <w:rFonts w:ascii="Calibri" w:hAnsi="Calibri"/>
          <w:b/>
          <w:bCs/>
          <w:color w:val="7030A0"/>
          <w:sz w:val="20"/>
          <w:szCs w:val="20"/>
        </w:rPr>
        <w:t xml:space="preserve">EVENTI MUSICAL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.00</w:t>
      </w:r>
      <w:r>
        <w:rPr>
          <w:rFonts w:ascii="Calibri" w:hAnsi="Calibri"/>
          <w:sz w:val="20"/>
          <w:szCs w:val="20"/>
        </w:rPr>
        <w:t xml:space="preserve"> Vox Media, Bianca Liuzzo - Pop &amp; profano - Piazza Grillo Cattaneo (71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.30</w:t>
      </w:r>
      <w:r>
        <w:rPr>
          <w:rFonts w:ascii="Calibri" w:hAnsi="Calibri"/>
          <w:sz w:val="20"/>
          <w:szCs w:val="20"/>
        </w:rPr>
        <w:t xml:space="preserve"> Vox Media, Bianca Liuzzo  - Pop &amp; profano - Piazza Sauli (2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"Trio Fortunato". Da Pasolini a Min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lisa Dal Corso: voce / Julyo Fortunato: fisarmonica e mandolino / Gioele Mazza: chitarr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Embriaci (8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Quartetto della Lanterna. Classica, tango, jazz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uglielmo Nicolini, Mattia Parenti, Andrea Santini, Emanuele Mezzon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Grillo Cattaneo (71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.30</w:t>
      </w:r>
      <w:r>
        <w:rPr>
          <w:rFonts w:ascii="Calibri" w:hAnsi="Calibri"/>
          <w:sz w:val="20"/>
          <w:szCs w:val="20"/>
        </w:rPr>
        <w:t xml:space="preserve"> Coro Solo Note, Alice Careddu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usiche popolari dal mondo - Piazza San Bernardo (6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0.30</w:t>
      </w:r>
      <w:r>
        <w:rPr>
          <w:rFonts w:ascii="Calibri" w:hAnsi="Calibri"/>
          <w:sz w:val="20"/>
          <w:szCs w:val="20"/>
        </w:rPr>
        <w:t xml:space="preserve"> Coro Maddalena, Alice Careddu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allo spiritual al ritmo africano - Piazza Sauli (2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0.30</w:t>
      </w:r>
      <w:r>
        <w:rPr>
          <w:rFonts w:ascii="Calibri" w:hAnsi="Calibri"/>
          <w:sz w:val="20"/>
          <w:szCs w:val="20"/>
        </w:rPr>
        <w:t xml:space="preserve"> Funktotum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ndi sei musicisti, sei personalità, sei stili ed esperienze... mescola il tutto e ottieni il sound funky unito all'energia della danc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a Le Chic a Prince, dai Duft Punk a Billie Elish..... Un viaggio da non perdere!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ina Di Giacomo voce / Luca Rossi chitarra / Marcello Monticone tastier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abrizio Garofalo basso / Stefan Hoch sax / Daniele Bernardini batteri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Embriaci (83)</w:t>
      </w:r>
    </w:p>
    <w:p>
      <w:pPr>
        <w:pStyle w:val="Normal"/>
        <w:rPr>
          <w:rFonts w:ascii="Calibri" w:hAnsi="Calibri"/>
          <w:b/>
          <w:b/>
          <w:color w:val="FF0000"/>
          <w:sz w:val="30"/>
          <w:szCs w:val="30"/>
        </w:rPr>
      </w:pPr>
      <w:r>
        <w:rPr>
          <w:rFonts w:ascii="Calibri" w:hAnsi="Calibri"/>
          <w:b/>
          <w:color w:val="FF0000"/>
          <w:sz w:val="30"/>
          <w:szCs w:val="30"/>
        </w:rPr>
      </w:r>
    </w:p>
    <w:p>
      <w:pPr>
        <w:pStyle w:val="Normal"/>
        <w:rPr>
          <w:rFonts w:ascii="Calibri" w:hAnsi="Calibri"/>
          <w:b/>
          <w:b/>
          <w:color w:val="FF0000"/>
          <w:sz w:val="30"/>
          <w:szCs w:val="30"/>
        </w:rPr>
      </w:pPr>
      <w:r>
        <w:rPr>
          <w:rFonts w:ascii="Calibri" w:hAnsi="Calibri"/>
          <w:b/>
          <w:color w:val="FF0000"/>
          <w:sz w:val="30"/>
          <w:szCs w:val="30"/>
        </w:rPr>
        <w:t>SABATO 25 MAGG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color w:val="008000"/>
          <w:sz w:val="20"/>
          <w:szCs w:val="20"/>
        </w:rPr>
      </w:pPr>
      <w:r>
        <w:rPr>
          <w:rFonts w:ascii="Calibri" w:hAnsi="Calibri"/>
          <w:b/>
          <w:color w:val="008000"/>
          <w:sz w:val="20"/>
          <w:szCs w:val="20"/>
        </w:rPr>
        <w:t xml:space="preserve">CONFERENZE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0,00</w:t>
      </w:r>
      <w:r>
        <w:rPr>
          <w:rFonts w:ascii="Calibri" w:hAnsi="Calibri"/>
          <w:sz w:val="20"/>
          <w:szCs w:val="20"/>
        </w:rPr>
        <w:t xml:space="preserve"> ARTE CITTÀ TERRITORI. La cultura come fulcro della rigenerazione urba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artecipano: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fonso FEMIA_Architetto , Atelier(s) Alfonso Femi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erluigi FELTRI, consigliere FOA (Fondazione degli Architetti della Provincia di Genova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olo VERRI, Manager culturale ed esperto in sviluppo urbano direttore della Fondazione Arnoldo e Alberto Mondado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rancesco BERTI RIBOLI, vice Presidente di Palazzo Ducale Fondazione per la Cultur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odera: Dott. Massimiliano LUSSANA, direttore de “La Puntina” - Via San Bernardo 19 (55)</w:t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1.00</w:t>
      </w:r>
      <w:r>
        <w:rPr>
          <w:rFonts w:ascii="Calibri" w:hAnsi="Calibri"/>
          <w:sz w:val="20"/>
          <w:szCs w:val="20"/>
        </w:rPr>
        <w:t xml:space="preserve"> Eppur si muove. Design verso il futuro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sentazione dei progetti vincitori della call U35. Presenziano il Comitato Scientifico (UNIGE - DAD, ADI Liguria, OAGE) con la curatrice del progetto arch. Laura Palazzin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troduce Luca MAZZAR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ferimento premio Dide / Conferimento premi sponsor AFIS - Piazza San Lorenzo (17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4,30</w:t>
      </w:r>
      <w:r>
        <w:rPr>
          <w:rFonts w:ascii="Calibri" w:hAnsi="Calibri"/>
          <w:sz w:val="20"/>
          <w:szCs w:val="20"/>
        </w:rPr>
        <w:t xml:space="preserve"> The Bambù Dialogues. In un mondo di cambiamenti climatici e di cris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ecologica in corso, potrebbe l’eroe non celebrato, il bamboo, venire in nostro socccorso?... Introduzione del documentario da parte dell'architetto Johan Granberg, regista e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roduttore, dell’architetto Mauricio Cardenas Laverde pioniere dell’architettura in bambù in Italia e di Lorenzo Bar, presidente dell'Associazione Italiana Bambù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cumentario completo (Oltre 80 min.) - Piazza San Lorenzo (17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5,30</w:t>
      </w:r>
      <w:r>
        <w:rPr>
          <w:rFonts w:ascii="Calibri" w:hAnsi="Calibri"/>
          <w:sz w:val="20"/>
          <w:szCs w:val="20"/>
        </w:rPr>
        <w:t xml:space="preserve"> LA PSICHICITÀ DEL MARMO - Arch. Carlo Orsin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thosformeln e sopravvivenze geologich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 una lettura che incrocia geologia, antropologia, psicanalisi, decorazione d'intern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 panpsichismo, si traccerà una lettura, attraverso gli studi di cultura visuale, tradizione buddista e la filosofia della simpoiesi di Emanuele Coccia, dei livelli sensibili del marmo, della sua tattilità, dei suoi pattern ricorrenti e della capacità umana di sviluppare modelli decorativi che rimandano ad un inconscio ottico collettivo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ai test di Rorschach alle lavorazioni a macchia aper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ttraverso l’esperienza e l’apparato teorico dei tre padri della cultura visual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lter Benjamin, Sigmund Freud e Aby Warburgcon, una serie di esemp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ù un'inerenti all’arte contemporanea: case study Alicia Kwad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San Bernardo 19 (5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La Casa Pubblica: la sfida dell’arte e del design. Tavola Rotond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erta Melasecca_Festival del Tempo. La dimensione domestica dell’abitare pubblico/priva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tervento introduttivo Ugo La Pietra, Lucio La Pietra. Case Apert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tervento Enrico Gollo, Stefania Toro_ADI Liguria. I Maestri del Compasso d’Or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tervento Edmondo Romano. Gli strumenti nella tradizione: i suoni della cas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 la condivisione della piazza. Performance musicale - Santa Maria di Castello (93g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Food design e movimento - show cooking: gli studenti dell’Istitu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berghiero Marco Polo presentano le loro creazioni. - Via di San Bernardo 67r (19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MAZDA presenta: la Forma del Color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latore: CLAUDIO DI BENEDETTO (Marketing, PR e Customer Experience Manager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San Lorenzo (17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ED0000"/>
          <w:sz w:val="20"/>
          <w:szCs w:val="20"/>
        </w:rPr>
      </w:pPr>
      <w:r>
        <w:rPr>
          <w:rFonts w:ascii="Calibri" w:hAnsi="Calibri"/>
          <w:b/>
          <w:bCs/>
          <w:color w:val="ED0000"/>
          <w:sz w:val="20"/>
          <w:szCs w:val="20"/>
        </w:rPr>
        <w:t>EVENTI NEL DISTRE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0.00</w:t>
      </w:r>
      <w:r>
        <w:rPr>
          <w:rFonts w:ascii="Calibri" w:hAnsi="Calibri"/>
          <w:sz w:val="20"/>
          <w:szCs w:val="20"/>
        </w:rPr>
        <w:t xml:space="preserve"> fino alle 19,00 "Narrazioni erranti" a cura del Gruppo FA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ella Bassa Bergamasca. Aperture straordinarie di: Palazzo San Lorenzo, Palazzo Donghi, Palazzo Crosa di Vergagni. Formazione gruppi ogni 30 minuti in Piazza S. Lorenzo, davanti al civico 15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1,00</w:t>
      </w:r>
      <w:r>
        <w:rPr>
          <w:rFonts w:ascii="Calibri" w:hAnsi="Calibri"/>
          <w:sz w:val="20"/>
          <w:szCs w:val="20"/>
        </w:rPr>
        <w:t xml:space="preserve"> Sara Ciuffet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stellazioni. Installazione partecipativa e laborato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nta Maria di Castello (93c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5,00</w:t>
      </w:r>
      <w:r>
        <w:rPr>
          <w:rFonts w:ascii="Calibri" w:hAnsi="Calibri"/>
          <w:sz w:val="20"/>
          <w:szCs w:val="20"/>
        </w:rPr>
        <w:t xml:space="preserve"> fino alle 17,00 Feng Shui Evolutivo: Spazi Abitativi - Colori - Inconsc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radita prenotazione con propria planimetria. info@urbam.eu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RBAM Piazza Cattaneo 26/B (11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Sara Ciuffett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stellazioni. Installazione partecipativa e laborato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anta Maria di Castello (93c)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DESIGN e NATURA. Un laboratorio per tutti, adulti e bambini, in cui provare ad unire il mondo della natura con quello del design. Partecipazione libera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OMART – Via S.Bernardo 47r (184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Tour nei luoghi di Bacci Pagano con letture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itrovo presso ROSSETTI Arte Contemporanea via Chiabrera 33r (13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Il disagio agiato e la nuova carne - OPENING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lazzo Bronzo, Sal. di Mascherona 18r (166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Presentazione del libro “Light Painting. Tecniche di base per dipinger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 la luce” e performance - Via san Bernardo 21r (4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La Vineria del Molo presentazione dell’azienda con degustazione gratuitadi vini - Piazza San Donato 51 (162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Pittaluga e Birrificio Moretti: chiacchiere e dj-set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’occasione informale di incontro presso lo spazio di Pittaluga Genova in collaborazione con il Birrificio Moretti con dj-set a cura di Alex Dessì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.zza San Bernardo 30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Il cerchio nell’Eden. un viaggio attraverso paesaggi e mondi circolar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sposizione immersiva curata da Moss By Marti e Il Giardino di Mar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dei Giustiniani 17-19 r (18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30</w:t>
      </w:r>
      <w:r>
        <w:rPr>
          <w:rFonts w:ascii="Calibri" w:hAnsi="Calibri"/>
          <w:sz w:val="20"/>
          <w:szCs w:val="20"/>
        </w:rPr>
        <w:t xml:space="preserve"> Un evento pungente!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LERCINQU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.lli LEVAGG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4inn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on L’ ApeMario e The Honey Bar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azio Canneto Via Canneto il Lungo 38r (34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1,00</w:t>
      </w:r>
      <w:r>
        <w:rPr>
          <w:rFonts w:ascii="Calibri" w:hAnsi="Calibri"/>
          <w:sz w:val="20"/>
          <w:szCs w:val="20"/>
        </w:rPr>
        <w:t xml:space="preserve"> Presentazione della graphic novel "Maccaia" con il disegnator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arco D'Aponte e Bruno Morchio - ROSSETTI Arte Contemporanea -  Via Chiabrera 33r (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007BB8"/>
          <w:sz w:val="20"/>
          <w:szCs w:val="20"/>
        </w:rPr>
      </w:pPr>
      <w:r>
        <w:rPr>
          <w:rFonts w:ascii="Calibri" w:hAnsi="Calibri"/>
          <w:b/>
          <w:bCs/>
          <w:color w:val="007BB8"/>
          <w:sz w:val="20"/>
          <w:szCs w:val="20"/>
        </w:rPr>
        <w:t>EVENTI FUORI DISTRE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2,00</w:t>
      </w:r>
      <w:r>
        <w:rPr>
          <w:rFonts w:ascii="Calibri" w:hAnsi="Calibri"/>
          <w:sz w:val="20"/>
          <w:szCs w:val="20"/>
        </w:rPr>
        <w:t xml:space="preserve"> - fino alle 17,30 Giulia Meroni Design Dimostrazione di tornio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lita San Matteo 17/3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Visita guidata della mostra Action con le curatrici presso le due sed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rtecipazione su prenotazione scrivendo a studioprismagenova@gmail.com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isma Studio - Vico dei Ragazzi 14R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1,30</w:t>
      </w:r>
      <w:r>
        <w:rPr>
          <w:rFonts w:ascii="Calibri" w:hAnsi="Calibri"/>
          <w:sz w:val="20"/>
          <w:szCs w:val="20"/>
        </w:rPr>
        <w:t xml:space="preserve"> ACTION Finissage Party con MODUS Live e dj set - ingresso con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gistrazione -  studioprismagenova@gmail.com - Prisma Studio - Vico dei Ragazzi 14R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3F0065"/>
          <w:sz w:val="20"/>
          <w:szCs w:val="20"/>
        </w:rPr>
      </w:pPr>
      <w:r>
        <w:rPr>
          <w:rFonts w:ascii="Calibri" w:hAnsi="Calibri"/>
          <w:b/>
          <w:bCs/>
          <w:color w:val="3F0065"/>
          <w:sz w:val="20"/>
          <w:szCs w:val="20"/>
        </w:rPr>
        <w:t xml:space="preserve">EVENTI MUSICAL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5.30</w:t>
      </w:r>
      <w:r>
        <w:rPr>
          <w:rFonts w:ascii="Calibri" w:hAnsi="Calibri"/>
          <w:sz w:val="20"/>
          <w:szCs w:val="20"/>
        </w:rPr>
        <w:t xml:space="preserve"> Coro giovanile Anna e Aldo Faldi, Cecilia Cered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fano contemporaneo  - Piazza Grillo Cattaneo (71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Meridiana. Pop/PopRock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iacomo Olivato: voce/tzastiera / Gioele Mancuso: Voce/Chitarra acustica e elettrica/violin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doardo Quaglia: Voce/Chitarra acustica e elettrica / Francesco Quaglia: Batteri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nrico Baratelli: Basso - Piazza Embriaci (8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5.30</w:t>
      </w:r>
      <w:r>
        <w:rPr>
          <w:rFonts w:ascii="Calibri" w:hAnsi="Calibri"/>
          <w:sz w:val="20"/>
          <w:szCs w:val="20"/>
        </w:rPr>
        <w:t xml:space="preserve"> Troubar Clair, Mario Molinar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"Migr'Azioni corali dal medioevo all’altroieri” - Piazza Sauli (2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.00</w:t>
      </w:r>
      <w:r>
        <w:rPr>
          <w:rFonts w:ascii="Calibri" w:hAnsi="Calibri"/>
          <w:sz w:val="20"/>
          <w:szCs w:val="20"/>
        </w:rPr>
        <w:t xml:space="preserve"> Convitto armonico, Stefano Buschin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“</w:t>
      </w:r>
      <w:r>
        <w:rPr>
          <w:rFonts w:ascii="Calibri" w:hAnsi="Calibri"/>
          <w:sz w:val="20"/>
          <w:szCs w:val="20"/>
        </w:rPr>
        <w:t>Italia e Inghilterra: due scuole polifoniche a confronto” Chiesa di S. Maria di Castello (9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re 16.30 Coro Good News, Matteo Guerrier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orgente d'acqua viva - Chiesa di Santa Maria di Castello (9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.30</w:t>
      </w:r>
      <w:r>
        <w:rPr>
          <w:rFonts w:ascii="Calibri" w:hAnsi="Calibri"/>
          <w:sz w:val="20"/>
          <w:szCs w:val="20"/>
        </w:rPr>
        <w:t xml:space="preserve"> Troubar Clair, Mario Molinar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"Migr'Azioni corali dal medioevo all'altroieri"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Grillo Cattaneo (71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.30</w:t>
      </w:r>
      <w:r>
        <w:rPr>
          <w:rFonts w:ascii="Calibri" w:hAnsi="Calibri"/>
          <w:sz w:val="20"/>
          <w:szCs w:val="20"/>
        </w:rPr>
        <w:t xml:space="preserve"> Coro giovanile Anna e Aldo Faldi, Cecilia Cered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fano contemporaneo - Piazza San Bernardo (6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.30</w:t>
      </w:r>
      <w:r>
        <w:rPr>
          <w:rFonts w:ascii="Calibri" w:hAnsi="Calibri"/>
          <w:sz w:val="20"/>
          <w:szCs w:val="20"/>
        </w:rPr>
        <w:t xml:space="preserve"> Coro giovanile Anna e Aldo Faldi, Cecilia Cered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fano contemporaneo. - Piazza Sauli (2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30</w:t>
      </w:r>
      <w:r>
        <w:rPr>
          <w:rFonts w:ascii="Calibri" w:hAnsi="Calibri"/>
          <w:sz w:val="20"/>
          <w:szCs w:val="20"/>
        </w:rPr>
        <w:t xml:space="preserve"> Edmondo Roman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li strumenti nella tradizione: i suoni della casa e la condivisione della piazz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erformance musicale - Santa Maria di Castello (93g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.30</w:t>
      </w:r>
      <w:r>
        <w:rPr>
          <w:rFonts w:ascii="Calibri" w:hAnsi="Calibri"/>
          <w:sz w:val="20"/>
          <w:szCs w:val="20"/>
        </w:rPr>
        <w:t xml:space="preserve"> Troubar Clair, Mario Molinar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“</w:t>
      </w:r>
      <w:r>
        <w:rPr>
          <w:rFonts w:ascii="Calibri" w:hAnsi="Calibri"/>
          <w:sz w:val="20"/>
          <w:szCs w:val="20"/>
        </w:rPr>
        <w:t>Migr’Azioni corali dal medioevo all'altroieri” - Piazza San Bernardo (6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OPEN SINGING. il M° Lorenzo Fattambrini guiderà i cantori in un grande canto condiviso. Sul palco il coro guida Sibi Consoni. In programma alcuni divertenti canoni e gli arrangiamenti di: Creuza de ma (De Andrè/Susana), La cura (Battiato/Fattambrini), Ma se ghe penso (Cappello/Basevi), Un bacio a mezzanotte (Kramer/Lanaro)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cura dell’Associazione CLAss liguriacanta - Piazza San Lorenzo (17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30</w:t>
      </w:r>
      <w:r>
        <w:rPr>
          <w:rFonts w:ascii="Calibri" w:hAnsi="Calibri"/>
          <w:sz w:val="20"/>
          <w:szCs w:val="20"/>
        </w:rPr>
        <w:t xml:space="preserve"> "Wind tales e dintorni". Un viaggio, tra storie, note ed aneddoti,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 cui riscoprire la potenza evocativa del linguaggio musical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abio Vernizzi: pianista, compositore, improvvisatore - Piazza San Bernardo 24 (58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SEDONA duo - pezzi propri e cover.  Pop - Piazza Embriaci (8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30</w:t>
      </w:r>
      <w:r>
        <w:rPr>
          <w:rFonts w:ascii="Calibri" w:hAnsi="Calibri"/>
          <w:sz w:val="20"/>
          <w:szCs w:val="20"/>
        </w:rPr>
        <w:t xml:space="preserve"> Ripper. Rap music - Piazza Sauli (2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0,30</w:t>
      </w:r>
      <w:r>
        <w:rPr>
          <w:rFonts w:ascii="Calibri" w:hAnsi="Calibri"/>
          <w:sz w:val="20"/>
          <w:szCs w:val="20"/>
        </w:rPr>
        <w:t xml:space="preserve"> Genoa Smooth Night in Jazz - Contemporary and Smooth Jazz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rtofino Club Tr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ntonella Trovato - Pianoforte / Vittorio Gosio - Batteria / Stefano Zerega - Bass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Embriaci (8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color w:val="FF0000"/>
          <w:sz w:val="30"/>
          <w:szCs w:val="30"/>
        </w:rPr>
      </w:pPr>
      <w:r>
        <w:rPr>
          <w:rFonts w:ascii="Calibri" w:hAnsi="Calibri"/>
          <w:b/>
          <w:color w:val="FF0000"/>
          <w:sz w:val="30"/>
          <w:szCs w:val="30"/>
        </w:rPr>
        <w:t>DOMENICA 26 MAGG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ED0000"/>
          <w:sz w:val="20"/>
          <w:szCs w:val="20"/>
        </w:rPr>
      </w:pPr>
      <w:r>
        <w:rPr>
          <w:rFonts w:ascii="Calibri" w:hAnsi="Calibri"/>
          <w:b/>
          <w:bCs/>
          <w:color w:val="ED0000"/>
          <w:sz w:val="20"/>
          <w:szCs w:val="20"/>
        </w:rPr>
        <w:t>EVENTI NEL DISTRET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9,00</w:t>
      </w:r>
      <w:r>
        <w:rPr>
          <w:rFonts w:ascii="Calibri" w:hAnsi="Calibri"/>
          <w:sz w:val="20"/>
          <w:szCs w:val="20"/>
        </w:rPr>
        <w:t xml:space="preserve"> fino alle 18,00 "Narrazioni erranti" a cura del Gruppo FA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ella Bassa Bergamasca. Aperture straordinarie di: Palazzo San Lorenzo, Palazzo Donghi, Palazzo Crosa di Vergagn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Formazione gruppi ogni 30 minuti in Piazza S. Lorenzo, davanti al civico 15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0,00</w:t>
      </w:r>
      <w:r>
        <w:rPr>
          <w:rFonts w:ascii="Calibri" w:hAnsi="Calibri"/>
          <w:sz w:val="20"/>
          <w:szCs w:val="20"/>
        </w:rPr>
        <w:t xml:space="preserve"> Apertura terza edizione dello SPRING MARKET, con illustratori e artigian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Valoria (3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1,00</w:t>
      </w:r>
      <w:r>
        <w:rPr>
          <w:rFonts w:ascii="Calibri" w:hAnsi="Calibri"/>
          <w:sz w:val="20"/>
          <w:szCs w:val="20"/>
        </w:rPr>
        <w:t xml:space="preserve"> fino alle 13,00 Feng Shui Evolutivo: Spazi Abitativi - Colori - Inconsc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radita prenotazione con propria planimetria. info@urbam.eu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RBAM Piazza Cattaneo 26/B (11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5,30</w:t>
      </w:r>
      <w:r>
        <w:rPr>
          <w:rFonts w:ascii="Calibri" w:hAnsi="Calibri"/>
          <w:sz w:val="20"/>
          <w:szCs w:val="20"/>
        </w:rPr>
        <w:t xml:space="preserve"> Un’ora con Bonor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n realtà molto più di un’ora a passeggiare insieme allo storico e divulgatore Ferdinando Bonora in una parte di Genova meno conosciuta e frequentata di altre, alla scoperta di un ricco patrimonio di arte e di storia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n collaborazione con il Progetto di Comunità del Centro Storico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 D.A.F.N.E. Soc Coop Impresa Social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rtecipazione gratuita. Per info e prenotazioni: https://centrostoricogenova.it/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LABORTORIO HANDMIND Uno spazio di gioco aperto ai bambini di tutte le età in cui saranno a disposizione i moduli HandMind, progettati da Giorgia Biondi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artecipazione liber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OMART - Via S.Bernardo 47r (184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,00</w:t>
      </w:r>
      <w:r>
        <w:rPr>
          <w:rFonts w:ascii="Calibri" w:hAnsi="Calibri"/>
          <w:sz w:val="20"/>
          <w:szCs w:val="20"/>
        </w:rPr>
        <w:t xml:space="preserve"> Food design e movimento - show cooking: gli studenti dell’Istitu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berghiero Marco Polo presentano le loro creazioni. - Via di San Bernardo 67r (19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,00</w:t>
      </w:r>
      <w:r>
        <w:rPr>
          <w:rFonts w:ascii="Calibri" w:hAnsi="Calibri"/>
          <w:sz w:val="20"/>
          <w:szCs w:val="20"/>
        </w:rPr>
        <w:t xml:space="preserve"> “Bacci Pagano incontra Luigi Ricciardi“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contro con Maurizio De Giovann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sentazione del romanzo “Pioggia per i bastardi di Pizzofalcone”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Arena Archeologica Giardini Luzzati - Giardini Luzzati 13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,00</w:t>
      </w:r>
      <w:r>
        <w:rPr>
          <w:rFonts w:ascii="Calibri" w:hAnsi="Calibri"/>
          <w:sz w:val="20"/>
          <w:szCs w:val="20"/>
        </w:rPr>
        <w:t xml:space="preserve"> Il rapporto tra musica e movimento. Concert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uben Franceschi (viola) / Ilaria Laruccia (clarinetto) / Gianluca Fiorentino (chitarra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lotto “Les salonnieres” - Via dei Giustiniani 24 int.2b (18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9,00</w:t>
      </w:r>
      <w:r>
        <w:rPr>
          <w:rFonts w:ascii="Calibri" w:hAnsi="Calibri"/>
          <w:sz w:val="20"/>
          <w:szCs w:val="20"/>
        </w:rPr>
        <w:t xml:space="preserve"> Dimostrazione pratica di una sequenza di Vinyasa Yog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seguita da 4 o 5 modelle vestite Sort of Looser. - Piazza San Lorenzo (177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7030A0"/>
          <w:sz w:val="20"/>
          <w:szCs w:val="20"/>
        </w:rPr>
      </w:pPr>
      <w:r>
        <w:rPr>
          <w:rFonts w:ascii="Calibri" w:hAnsi="Calibri"/>
          <w:b/>
          <w:bCs/>
          <w:color w:val="7030A0"/>
          <w:sz w:val="20"/>
          <w:szCs w:val="20"/>
        </w:rPr>
        <w:t xml:space="preserve">EVENTI MUSICALI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.00</w:t>
      </w:r>
      <w:r>
        <w:rPr>
          <w:rFonts w:ascii="Calibri" w:hAnsi="Calibri"/>
          <w:sz w:val="20"/>
          <w:szCs w:val="20"/>
        </w:rPr>
        <w:t xml:space="preserve"> Double Trust Choir, Marilisa Villanacci - Piazza Sauli (25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6.00</w:t>
      </w:r>
      <w:r>
        <w:rPr>
          <w:rFonts w:ascii="Calibri" w:hAnsi="Calibri"/>
          <w:sz w:val="20"/>
          <w:szCs w:val="20"/>
        </w:rPr>
        <w:t xml:space="preserve"> “Mater” - Il Concerto delle Dame Genovesi. Dir. Silvia Derch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hiesa di Santa Maria di Castello (93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7.00</w:t>
      </w:r>
      <w:r>
        <w:rPr>
          <w:rFonts w:ascii="Calibri" w:hAnsi="Calibri"/>
          <w:sz w:val="20"/>
          <w:szCs w:val="20"/>
        </w:rPr>
        <w:t xml:space="preserve"> Double Trust Choir, Marilisa Villanacci - Piazza Grillo Cattaneo (71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18.00</w:t>
      </w:r>
      <w:r>
        <w:rPr>
          <w:rFonts w:ascii="Calibri" w:hAnsi="Calibri"/>
          <w:sz w:val="20"/>
          <w:szCs w:val="20"/>
        </w:rPr>
        <w:t xml:space="preserve"> Double Trust Choir, Marilisa Villanacci - Piazza San Bernardo (60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Ore 20,30</w:t>
      </w:r>
      <w:r>
        <w:rPr>
          <w:rFonts w:ascii="Calibri" w:hAnsi="Calibri"/>
          <w:sz w:val="20"/>
          <w:szCs w:val="20"/>
        </w:rPr>
        <w:t xml:space="preserve"> Pellicani Live - Rockabilly anni '50-'60, Pop italiano anni '70-'80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Chitarra/voce: Michele Pelissetto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ax/voce: Bianca Liuzzo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asso: Daniele Giampaoli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atteria: Alessandro Maon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iazza Giustiniani (8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943634" w:themeColor="accent2" w:themeShade="bf"/>
          <w:sz w:val="20"/>
          <w:szCs w:val="20"/>
        </w:rPr>
      </w:pPr>
      <w:r>
        <w:rPr>
          <w:rFonts w:ascii="Calibri" w:hAnsi="Calibri"/>
          <w:b/>
          <w:bCs/>
          <w:color w:val="943634" w:themeColor="accent2" w:themeShade="bf"/>
          <w:sz w:val="20"/>
          <w:szCs w:val="20"/>
        </w:rPr>
        <w:t xml:space="preserve">MOSTRE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ANTA MARIA di CASTELL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• </w:t>
      </w:r>
      <w:r>
        <w:rPr>
          <w:rFonts w:ascii="Calibri" w:hAnsi="Calibri"/>
          <w:sz w:val="20"/>
          <w:szCs w:val="20"/>
        </w:rPr>
        <w:t>Festival del Tempo: Installazione Costellazioni di SARA CIUFFETTA (93c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• </w:t>
      </w:r>
      <w:r>
        <w:rPr>
          <w:rFonts w:ascii="Calibri" w:hAnsi="Calibri"/>
          <w:sz w:val="20"/>
          <w:szCs w:val="20"/>
        </w:rPr>
        <w:t>Festival del Tempo: Video Vincitori Call 2024 (93c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• </w:t>
      </w:r>
      <w:r>
        <w:rPr>
          <w:rFonts w:ascii="Calibri" w:hAnsi="Calibri"/>
          <w:sz w:val="20"/>
          <w:szCs w:val="20"/>
        </w:rPr>
        <w:t>Festival del Tempo: Installazione Case Aperte di UGO LA PIETRA (93f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• “</w:t>
      </w:r>
      <w:r>
        <w:rPr>
          <w:rFonts w:ascii="Calibri" w:hAnsi="Calibri"/>
          <w:sz w:val="20"/>
          <w:szCs w:val="20"/>
        </w:rPr>
        <w:t>Manifesto alla carriera”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maggio della grafica italiana ai maestri del Compasso d’Oro a cura di ADI LIGURIA (93g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• </w:t>
      </w:r>
      <w:r>
        <w:rPr>
          <w:rFonts w:ascii="Calibri" w:hAnsi="Calibri"/>
          <w:sz w:val="20"/>
          <w:szCs w:val="20"/>
        </w:rPr>
        <w:t xml:space="preserve">Stardome: Un’installazione di Bambù a cura di Associazione Italiana Bambù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 Associazione di Volontariato SempliceMente (178A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USEO D’ARTE CONTEMPORANEA DI VILLA CROC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• “</w:t>
      </w:r>
      <w:r>
        <w:rPr>
          <w:rFonts w:ascii="Calibri" w:hAnsi="Calibri"/>
          <w:sz w:val="20"/>
          <w:szCs w:val="20"/>
        </w:rPr>
        <w:t xml:space="preserve">È più facile di quello che pensi”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getto ICKE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ia Jacopo Ruffini, 3 Genov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293</Words>
  <Characters>24476</Characters>
  <CharactersWithSpaces>2871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7:00Z</dcterms:created>
  <dc:creator>Marzio Villari</dc:creator>
  <dc:description/>
  <dc:language>en-US</dc:language>
  <cp:lastModifiedBy>Tomaso Torre</cp:lastModifiedBy>
  <dcterms:modified xsi:type="dcterms:W3CDTF">2024-05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