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en-US" w:eastAsia="en-US"/>
        </w:rPr>
        <w:t>BOZZA DI EMAIL AL PREFETTO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</w:p>
    <w:p>
      <w:pPr>
        <w:pStyle w:val="TextBody"/>
        <w:ind w:left="1410" w:hanging="1410"/>
        <w:jc w:val="both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Header"/>
        <w:tabs>
          <w:tab w:val="center" w:pos="4819" w:leader="none"/>
          <w:tab w:val="left" w:pos="5880" w:leader="none"/>
          <w:tab w:val="right" w:pos="9638" w:leader="none"/>
        </w:tabs>
        <w:ind w:left="4320" w:hanging="0"/>
        <w:rPr/>
      </w:pPr>
      <w:r>
        <w:rPr>
          <w:rFonts w:cs="Calibri" w:ascii="Verdana" w:hAnsi="Verdana"/>
          <w:b/>
          <w:bCs/>
          <w:sz w:val="20"/>
          <w:szCs w:val="20"/>
        </w:rPr>
        <w:tab/>
        <w:tab/>
        <w:t>Al Prefetto d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i/>
          <w:sz w:val="20"/>
          <w:szCs w:val="20"/>
        </w:rPr>
        <w:t>Egregio Prefetto</w:t>
      </w:r>
      <w:r>
        <w:rPr>
          <w:rFonts w:cs="Calibri" w:ascii="Verdana" w:hAnsi="Verdana"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desidero segnalarLe la situazione di estrema difficoltà nella quale si è venuta a trovare la mia impresa artigiana di pasticceria a seguito dell’emanazione del DPCM 11 marzo u.s. che ha stabilito le ulteriori misure in materia di contenimento e gestione dell’emergenza epidemiologica del COVID-19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 xml:space="preserve">La mia impresa, pur essendo attività artigiana di produzione, è stata assimilata </w:t>
      </w:r>
      <w:r>
        <w:rPr>
          <w:rFonts w:cs="Verdana" w:ascii="Verdana" w:hAnsi="Verdana"/>
          <w:sz w:val="20"/>
          <w:szCs w:val="20"/>
        </w:rPr>
        <w:t xml:space="preserve">agli esercenti attività di </w:t>
      </w:r>
      <w:r>
        <w:rPr>
          <w:rFonts w:cs="Calibri" w:ascii="Verdana" w:hAnsi="Verdana"/>
          <w:sz w:val="20"/>
          <w:szCs w:val="20"/>
        </w:rPr>
        <w:t xml:space="preserve">ristorazione (come i bar e i ristoranti) </w:t>
      </w:r>
      <w:r>
        <w:rPr>
          <w:rFonts w:cs="Verdana" w:ascii="Verdana" w:hAnsi="Verdana"/>
          <w:sz w:val="20"/>
          <w:szCs w:val="20"/>
        </w:rPr>
        <w:t>e sono stato obbligato, quindi, alla chiusura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ono convinto che l’interpretazione che è stata data sia conforme a una corretta lettura della </w:t>
      </w:r>
      <w:r>
        <w:rPr>
          <w:rFonts w:cs="Calibri" w:ascii="Verdana" w:hAnsi="Verdana"/>
          <w:sz w:val="20"/>
          <w:szCs w:val="20"/>
        </w:rPr>
        <w:t xml:space="preserve">ratio del provvedimento, orientato a impedire eventuali assembramenti nei locali dove si svolge l’attività nel solo caso fosse presente il consumo sul posto o la somministrazione di prodotti. Quale rischio maggiore di una qualunque altra attività di vendita di prodotti alimentari (consentite) avrebbe potuto provocare una pasticceria o una gelateria che avesse organizzato la sua attività con il semplice asporto?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 xml:space="preserve">Non mi ritrovo soprattutto laddove sempre il medesimo DPCM consente ad altri esercizi commerciali di vendita al dettaglio, nel rispetto delle </w:t>
      </w:r>
      <w:r>
        <w:rPr>
          <w:rFonts w:cs="Verdana" w:ascii="Verdana" w:hAnsi="Verdana"/>
          <w:sz w:val="20"/>
          <w:szCs w:val="20"/>
        </w:rPr>
        <w:t>misure di prevenzione,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proseguire l’attività anche con possibilità di asporto di prodotti analoghi ai miei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i tratta forse di una palese discriminazione che avvantaggia alcuni operatori a sfavore di altri, penalizzati fortemente dal lato economico?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Mi sarei pure rassegnato alla cosa confidando che, alla scadenza dell’originario termine del 3 aprile, questa ingiusta discriminazione venisse corretta, ma ora, il suo prolungamento, mi colpisce duro in un periodo dell’anno nel quale di solito viene realizzata buona parte del nostro fatturato annuo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on mi resta quindi che appellarmi alla Sua valutazione, confidando nel buon senso di ristabilire da subito quella giusta equiparazione di trattamento delle pasticcerie artigiane agli altri esercizi commerciali e rimuovere questo ingiustificato impedimento all’operatività di tanti artigiani e piccoli imprenditori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lgo l’occasione per farLe i miei migliori auguri per una serena Pasqua convinto che Le mancherà non poter contare su una colomba o un altro dolce artigiano sulla Sua tavola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ookman Old Style" w:hAnsi="Bookman Old Style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7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0:00Z</dcterms:created>
  <dc:creator>a.renson</dc:creator>
  <dc:description/>
  <dc:language>en-US</dc:language>
  <cp:lastModifiedBy>Elena De Flora</cp:lastModifiedBy>
  <cp:lastPrinted>2020-04-08T20:54:00Z</cp:lastPrinted>
  <dcterms:modified xsi:type="dcterms:W3CDTF">2020-04-08T18:55:00Z</dcterms:modified>
  <cp:revision>13</cp:revision>
  <dc:subject/>
  <dc:title/>
</cp:coreProperties>
</file>