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L PARCO VERDE DI GREAT CAMP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GREAT Campus prevede la realizzazione di un parco verde urbano di 220.000 mq con spazi attrezzati per il gioco, lo sport e gli eventi culturali: un luogo aperto a tutti, destinato a diventare il più grande parco pubblico del Ponente genovese, completamente mantenuto e finanziato grazie a fondi privati. Lo spazio è concepito per vivere e lavorare all’aperto, senza recinzioni, con viali alberati, piste ciclabili, percorsi per running, aree gioco per i bambini, zone recintate per i cani e panchine dal design innovativo, dotate di ricariche per dispositivi elettronici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color w:val="000000"/>
        </w:rPr>
        <w:t xml:space="preserve">Dopo la pubblicazione del bando per la realizzazione del primo lotto, avvenuta a ottobre 2017, la procedura di gara pubblica si è conclusa a marzo 2018; i lavori per il primo lotto del Parco (30.000 metri quadrati nella zona </w:t>
      </w:r>
      <w:r>
        <w:rPr/>
        <w:t xml:space="preserve">che si estende fra la rotonda e la piazza fra gli edifici del Campus) </w:t>
      </w:r>
      <w:r>
        <w:rPr>
          <w:rFonts w:cs="Calibri"/>
          <w:color w:val="000000"/>
        </w:rPr>
        <w:t>hanno preso il via lo scorso maggio. L’apertura al pubblico del Parco Verde, una volta terminata la fase di collaudi, è prevista nei primi mesi del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O LOTTO DEL PAR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b/>
        </w:rPr>
        <w:t>Il verde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Parco è stato concepito senza recinzioni, per garantirne la continua accessibilità, con grandi spazi liberi a prato calpestabile (oltre 25.000 mq di tappeti erbosi), alberi ad alto fusto e piante disposti lungo i vialetti e i percors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r consentire la migliore insolazione durante il periodo invernale e creare zone d’ombra in estate, sono stati scelti alberi a foglia caduca: platani, ciliegi, pruni. Nell’ottica smartcity ogni albero è certificato grazie a un chip che contiene la “carta di identità” della pianta e che permette di seguirne nel tempo la crescita e le buone condizion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elimitano l’area cani piante di eleagno, un arbusto sempreverde che crea una siepe molto fitta: una barriera naturale per gli animali. Oltre 2.000 piante erbacee ornamentali (lavanda, rosmarino, santolina) formano invece il perimetro dello spazio dedicato ai giochi per i bambini. </w:t>
      </w:r>
    </w:p>
    <w:p>
      <w:pPr>
        <w:pStyle w:val="Normal"/>
        <w:jc w:val="both"/>
        <w:rPr>
          <w:b/>
          <w:b/>
        </w:rPr>
      </w:pPr>
      <w:r>
        <w:rPr/>
        <w:t>Un sistema di irrigazione completamente automatizzato, con sensori di pioggia e controllo centralizzato, permette di ridurre i costi di gestione e il consumo idr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b/>
        </w:rPr>
        <w:t>Area bambini</w:t>
      </w:r>
    </w:p>
    <w:p>
      <w:pPr>
        <w:pStyle w:val="Normal"/>
        <w:jc w:val="both"/>
        <w:rPr>
          <w:b/>
          <w:b/>
        </w:rPr>
      </w:pPr>
      <w:r>
        <w:rPr>
          <w:rFonts w:cs="Calibri"/>
          <w:color w:val="000000"/>
        </w:rPr>
        <w:t xml:space="preserve">Un’area di 400 mq, attrezzata con le più innovative strutture modulari destinate a tutte le fasce d’età e giochi inclusivi che potranno essere utilizzati anche da bambini con disabilità, come richiesto dalle mamme del quartiere. Uno spazio sicuro, delimitato da oltre 2.000 piante ornamenta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b/>
        </w:rPr>
        <w:t>Area cani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I proprietari di cani potranno lasciare liberi i loro animali su un prato di 500 mq, circondato da una siepe di eleagno, con zone riservate ai cani di taglia grande e altre per quelli di taglia piccola. L’area sarà gestita in collaborazione con il Gruppo VER della Protezione Civile di Sestri Ponente, al quale è dedicato uno spazio per le attività di addestramento delle proprie Unità Cinofile, che organizzerà una serie di iniziative aperte al pubblico.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Area eventi e sport</w:t>
      </w:r>
    </w:p>
    <w:p>
      <w:pPr>
        <w:pStyle w:val="Normal"/>
        <w:jc w:val="both"/>
        <w:rPr>
          <w:b/>
          <w:b/>
        </w:rPr>
      </w:pPr>
      <w:r>
        <w:rPr>
          <w:rFonts w:cs="Calibri"/>
          <w:color w:val="000000"/>
        </w:rPr>
        <w:t>Il Parco ospiterà anche eventi, iniziative culturali e spettacoli aperti a tutti i cittadini e pensati per le diverse fasce di età. È previsto anche uno spazio per proiezioni cinematografiche all’aperto, in collaborazione con le associazioni del territorio che gestiscono i cinema estivi in città. Sotto il grande arco, logo di GREAT Campus, sono previsti bagni pubblici, uno spazio Unicef per il cambio e l’allattamento dei bambini e docce a disposizione di chi farà sport nei 3 km del percorso running inaugurato con il primo lo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curezza e connettività</w:t>
      </w:r>
    </w:p>
    <w:p>
      <w:pPr>
        <w:pStyle w:val="Normal"/>
        <w:jc w:val="both"/>
        <w:rPr/>
      </w:pPr>
      <w:r>
        <w:rPr/>
        <w:t xml:space="preserve">La sicurezza del Parco, completamente privo di recinzioni e aperto al pubblico, sarà garantita 24/7 da 14 telecamere collegate ad una control room centralizzata e costantemente presidiata; </w:t>
      </w:r>
      <w:r>
        <w:rPr>
          <w:rFonts w:cs="Calibri"/>
          <w:color w:val="000000"/>
        </w:rPr>
        <w:t xml:space="preserve">un sistema di colonnine di soccorso (SOS) con pulsanti di allarme e citofono, dislocate in tutta l’area, consente di comunicare con il personale del centro di controllo, in caso di emergenza. </w:t>
      </w:r>
    </w:p>
    <w:p>
      <w:pPr>
        <w:pStyle w:val="Normal"/>
        <w:jc w:val="both"/>
        <w:rPr/>
      </w:pPr>
      <w:r>
        <w:rPr/>
        <w:t xml:space="preserve">Grazie alla copertura di una rete Wi-Fi gratuita e a una serie di postazioni di ricarica per dispositivi elettronici (smartphone, tablet, notebook…), tutti i frequentatori del Parco Verde saranno sempre connessi, anche all’aperto. </w:t>
      </w:r>
      <w:r>
        <w:rPr>
          <w:rFonts w:cs="Calibri"/>
          <w:color w:val="000000"/>
        </w:rPr>
        <w:t>È previsto anche un sistema di diffusione sonora per inviare messaggi vocali o trasmettere brani musicali. Un totem interattivo informerà inoltre su iniziative ed eventi in programma a Ge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PRIMO LOTTO DEL PARCO VERDE IN NUM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30.000 metri quadrati di superficie</w:t>
      </w:r>
    </w:p>
    <w:p>
      <w:pPr>
        <w:pStyle w:val="ListParagraph"/>
        <w:numPr>
          <w:ilvl w:val="0"/>
          <w:numId w:val="1"/>
        </w:numPr>
        <w:rPr/>
      </w:pPr>
      <w:r>
        <w:rPr/>
        <w:t>48 nuovi alberi ad alto fusto, di cui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27 platani </w:t>
      </w:r>
    </w:p>
    <w:p>
      <w:pPr>
        <w:pStyle w:val="ListParagraph"/>
        <w:numPr>
          <w:ilvl w:val="1"/>
          <w:numId w:val="1"/>
        </w:numPr>
        <w:rPr/>
      </w:pPr>
      <w:r>
        <w:rPr/>
        <w:t>12 pruni da fiore</w:t>
      </w:r>
    </w:p>
    <w:p>
      <w:pPr>
        <w:pStyle w:val="ListParagraph"/>
        <w:numPr>
          <w:ilvl w:val="1"/>
          <w:numId w:val="1"/>
        </w:numPr>
        <w:rPr/>
      </w:pPr>
      <w:r>
        <w:rPr/>
        <w:t>1 acero</w:t>
      </w:r>
    </w:p>
    <w:p>
      <w:pPr>
        <w:pStyle w:val="ListParagraph"/>
        <w:numPr>
          <w:ilvl w:val="1"/>
          <w:numId w:val="1"/>
        </w:numPr>
        <w:rPr/>
      </w:pPr>
      <w:r>
        <w:rPr/>
        <w:t>1 canfora</w:t>
      </w:r>
    </w:p>
    <w:p>
      <w:pPr>
        <w:pStyle w:val="ListParagraph"/>
        <w:numPr>
          <w:ilvl w:val="1"/>
          <w:numId w:val="1"/>
        </w:numPr>
        <w:rPr/>
      </w:pPr>
      <w:r>
        <w:rPr/>
        <w:t>1 ginkgo biloba</w:t>
      </w:r>
    </w:p>
    <w:p>
      <w:pPr>
        <w:pStyle w:val="ListParagraph"/>
        <w:numPr>
          <w:ilvl w:val="1"/>
          <w:numId w:val="1"/>
        </w:numPr>
        <w:rPr/>
      </w:pPr>
      <w:r>
        <w:rPr/>
        <w:t>3 carpin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3 roverelle</w:t>
      </w:r>
    </w:p>
    <w:p>
      <w:pPr>
        <w:pStyle w:val="ListParagraph"/>
        <w:numPr>
          <w:ilvl w:val="0"/>
          <w:numId w:val="1"/>
        </w:numPr>
        <w:rPr/>
      </w:pPr>
      <w:r>
        <w:rPr/>
        <w:t>2.000 piante mediterranee ornamentali: rosmarino, lavanda, santolina, eleagn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5.000 metri quadrati di tappeto erbos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mpianto di irrigazione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600 metri quadrati ad ala gocciolante </w:t>
      </w:r>
    </w:p>
    <w:p>
      <w:pPr>
        <w:pStyle w:val="ListParagraph"/>
        <w:numPr>
          <w:ilvl w:val="1"/>
          <w:numId w:val="1"/>
        </w:numPr>
        <w:rPr/>
      </w:pPr>
      <w:r>
        <w:rPr/>
        <w:t>25.000 metri quadrati con irrigazione a pioggia</w:t>
      </w:r>
    </w:p>
    <w:p>
      <w:pPr>
        <w:pStyle w:val="ListParagraph"/>
        <w:numPr>
          <w:ilvl w:val="1"/>
          <w:numId w:val="1"/>
        </w:numPr>
        <w:rPr/>
      </w:pPr>
      <w:r>
        <w:rPr/>
        <w:t>700 metri di tubazioni interrate per l’irrigazione di soccorso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</w:rPr>
        <w:t>5 access point Wi-Fi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</w:rPr>
        <w:t>14 telecamere per la sorveglianza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</w:rPr>
        <w:t>3 km di percorso running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n investimento importante di circa 4 milioni euro che accresce il valore e l’attrattività di GREAT CAMPUS e che vuole anche essere un elemento concreto a conferma della volontà della città di reagire alle difficoltà e di continuare a credere nel suo svilupp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3:00Z</dcterms:created>
  <dc:creator>Silvia Rocchi</dc:creator>
  <dc:description/>
  <dc:language>en-US</dc:language>
  <cp:lastModifiedBy>Silvia Rocchi</cp:lastModifiedBy>
  <cp:lastPrinted>2018-12-17T11:52:00Z</cp:lastPrinted>
  <dcterms:modified xsi:type="dcterms:W3CDTF">2018-12-1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