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924175" cy="536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72"/>
        <w:gridCol w:w="3402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16832"/>
              </w:rPr>
            </w:pPr>
            <w:r>
              <w:rPr>
                <w:color w:val="F16832"/>
              </w:rPr>
              <w:t>Data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16832"/>
              </w:rPr>
              <w:t>Luog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16832"/>
              </w:rPr>
              <w:t>Evento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Maggio – 16 Otto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ova – Savona - Chiavar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 vie del barocco XXIII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Maggio – 24 Settem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ofin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ofino Classica XVI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Maggio – 15 Settem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ggia – Castelnuovo Magra – Ceriale – Quiliano – Laigueglia – San Biagio della Cima – San lorenzo al Mare – Ne – Santa Margherita Ligur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tro Ipotesi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Giugno – 26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Spezi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 Luoghi della Musica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Giugno – 9 Lugli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ovenere – Albissola Mari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stival del Talento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Giugno – 8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all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estival Internazionale Valle Christi e Rassegna Jazz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Giugno – 4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zana – Diano Marina - Rapall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zana Opera Festival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Luglio – 25 Settem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avari – Pieve Ligure - Genova – Camogli – Albisola Superior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ssegna Estiva Teatro Pubblico Ligur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Luglio – 24 Settem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to Archeologico Lun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s Lunae Art Festival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 Luglio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vona - Fortezza del Priamar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a di Lammermoor  - Teatro dell’Opera Giocosa e Carlo Felic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/15/18 Luglio – Giovedì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ova - Chiostro S. Matteo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stival in una notte d’estate - Lunaria Teatro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-15-16 Luglio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gio Verezzi - Piazza S. Agostin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 manezzi pe maja ‘na figgia  - Teatro Stabil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 Lugli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iguegli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omo che raccoglieva bottiglie – Teatro Stabil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 Luglio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ano – Arena estiva Giardino del Princip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certo dell’orchestra del Teatro Carlo Felice (musiche di Mozart e Beethoven)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Lugli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 Lorenzo al Mar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ci Musso U Cunta Romeo e Giulietta – Teatro Stabil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Giugno – 21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gio Verezzi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° Festival Teatro Borgio Verezzi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luglio – 31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vo – Alassio – Diano Marina – Finale ligure – Imperia – Loano – Pietra Ligure – San Bartolomeo – Savona - Ventimigli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3° Festival Internazionale di Musica da Camera 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pedalett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illato d’Opera – Orchestra del Teatro Carlo Felic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sall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ci Musso U Cunta Romeo e Giulietta – Teatro Stabil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-4-5 Agosto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lestrino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stival “Stars a Balestrino”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li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illato d’Opera – Orchestra del Teatro Carlo Felic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ogg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illato d’Opera – Orchestra del Teatro Carlo Felic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– 16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ical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 Stelle stanno a guardare 27° ed. Teatro della Toss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eglia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illato d’Opera – Orchestra del Teatro Carlo Felic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 Agosto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vignon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batico (Teatro Stabile)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za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ci Musso U Cunta Romeo e Giulietta – Teatro Stabil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za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ppy Goldoni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nta Margherita Ligur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ci Musso u cunta Romeo e Giulietta (Teatro Stabile)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Agosto – 27 Agost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rto Vener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tte di fine estate 2016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 Agosto – 11 Settembre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nino di Casell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ne in guerra (Teatro Cargo)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11 Settembr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ogl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stival della Comunicazione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 Settembre 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r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ci Musso u cunta Romeo e Giulietta (Teatro Sta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92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9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9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7</Words>
  <Characters>2324</Characters>
  <CharactersWithSpaces>2726</CharactersWithSpaces>
  <Paragraphs>5</Paragraphs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7:00Z</dcterms:created>
  <dc:creator>Federica Costella</dc:creator>
  <dc:description/>
  <dc:language>en-US</dc:language>
  <cp:lastModifiedBy>Federica Costella</cp:lastModifiedBy>
  <cp:lastPrinted>2016-07-06T11:33:00Z</cp:lastPrinted>
  <dcterms:modified xsi:type="dcterms:W3CDTF">2016-07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